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b/>
            <w:bCs/>
            <w:lang w:val="el-GR"/>
          </w:rPr>
          <w:t>Avis juridique important</w:t>
        </w:r>
      </w:hyperlink>
      <w:r>
        <w:rPr>
          <w:lang w:val="el-GR"/>
        </w:rPr>
        <w:t xml:space="preserve"> </w:t>
      </w:r>
    </w:p>
    <w:p>
      <w:pPr>
        <w:pStyle w:val="Normal"/>
        <w:rPr/>
      </w:pPr>
      <w:r>
        <w:rPr>
          <w:rStyle w:val="Emphasis"/>
          <w:lang w:val="el-GR"/>
        </w:rPr>
        <w:t>|</w:t>
      </w:r>
      <w:r>
        <w:rPr>
          <w:lang w:val="el-GR"/>
        </w:rPr>
        <w:t xml:space="preserve"> </w:t>
      </w:r>
    </w:p>
    <w:p>
      <w:pPr>
        <w:pStyle w:val="Heading1"/>
        <w:rPr>
          <w:lang w:val="el-GR"/>
        </w:rPr>
      </w:pPr>
      <w:bookmarkStart w:id="1" w:name="top"/>
      <w:bookmarkEnd w:id="1"/>
      <w:r>
        <w:rPr>
          <w:lang w:val="el-GR"/>
        </w:rPr>
        <w:t>32003L0035</w:t>
      </w:r>
    </w:p>
    <w:p>
      <w:pPr>
        <w:pStyle w:val="NormalWeb"/>
        <w:rPr>
          <w:lang w:val="el-GR"/>
        </w:rPr>
      </w:pPr>
      <w:r>
        <w:rPr>
          <w:rStyle w:val="StrongEmphasis"/>
          <w:lang w:val="el-GR"/>
        </w:rPr>
        <w:t xml:space="preserve">Οδηγία 2003/35/ΕΚ του Ευρωπαϊκού Κοινοβουλίου και του Συμβουλίου, της 26ης Μαΐου 2003, σχετικά με τη συμμετοχή του κοινού στην κατάρτιση ορισμένων σχεδίων και προγραμμάτων που αφορούν το περιβάλλον και με την τροποποίηση όσον αφορά τη συμμετοχή του κοινού και την πρόσβαση στη δικαιοσύνη, των οδηγιών 85/337/ΕΟΚ και 96/61/ΕΚ του Συμβουλίου - ΔΗΛΩΣΗ ΤΗΣ ΕΠΙΤΡΟΠΗΣ </w:t>
      </w:r>
      <w:r>
        <w:rPr>
          <w:lang w:val="el-GR"/>
        </w:rPr>
        <w:br/>
      </w:r>
      <w:r>
        <w:rPr>
          <w:i/>
          <w:iCs/>
          <w:lang w:val="el-GR"/>
        </w:rPr>
        <w:br/>
      </w:r>
      <w:r>
        <w:rPr>
          <w:rStyle w:val="Emphasis"/>
          <w:lang w:val="el-GR"/>
        </w:rPr>
        <w:t>Επίσημη Εφημερίδα αριθ. L 156 της 25/06/2003 σ. 0017 - 0025</w:t>
      </w:r>
    </w:p>
    <w:p>
      <w:pPr>
        <w:pStyle w:val="Normal"/>
        <w:rPr>
          <w:lang w:val="el-GR"/>
        </w:rPr>
      </w:pPr>
      <w:r>
        <w:rPr>
          <w:lang w:val="el-GR"/>
        </w:rPr>
      </w:r>
    </w:p>
    <w:p>
      <w:pPr>
        <w:pStyle w:val="NormalWeb"/>
        <w:rPr>
          <w:lang w:val="el-GR"/>
        </w:rPr>
      </w:pPr>
      <w:r>
        <w:rPr>
          <w:lang w:val="el-GR"/>
        </w:rPr>
        <w:t>Οδηγία 2003/35/ΕΚ του Ευρωπαϊκού Κοινοβουλίου και του Συμβουλίου</w:t>
      </w:r>
    </w:p>
    <w:p>
      <w:pPr>
        <w:pStyle w:val="NormalWeb"/>
        <w:rPr>
          <w:lang w:val="el-GR"/>
        </w:rPr>
      </w:pPr>
      <w:r>
        <w:rPr>
          <w:lang w:val="el-GR"/>
        </w:rPr>
        <w:t>της 26ης Μαΐου 2003</w:t>
      </w:r>
    </w:p>
    <w:p>
      <w:pPr>
        <w:pStyle w:val="NormalWeb"/>
        <w:rPr>
          <w:lang w:val="el-GR"/>
        </w:rPr>
      </w:pPr>
      <w:r>
        <w:rPr>
          <w:lang w:val="el-GR"/>
        </w:rPr>
        <w:t>σχετικά με τη συμμετοχή του κοινού στην κατάρτιση ορισμένων σχεδίων και προγραμμάτων που αφορούν το περιβάλλον και με την τροποποίηση όσον αφορά τη συμμετοχή του κοινού και την πρόσβαση στη δικαιοσύνη, των οδηγιών 85/337/ΕΟΚ και 96/61/ΕΚ του Συμβουλίου</w:t>
      </w:r>
    </w:p>
    <w:p>
      <w:pPr>
        <w:pStyle w:val="NormalWeb"/>
        <w:rPr>
          <w:lang w:val="el-GR"/>
        </w:rPr>
      </w:pPr>
      <w:r>
        <w:rPr>
          <w:lang w:val="el-GR"/>
        </w:rPr>
        <w:t>ΤΟ ΕΥΡΩΠΑΪΚΟ ΚΟΙΝΟΒΟΥΛΙΟ ΚΑΙ ΤΟ ΣΥΜΒΟΥΛΙΟ ΤΗΣ ΕΥΡΩΠΑΪΚΗΣ ΕΝΩΣΗΣ,</w:t>
      </w:r>
    </w:p>
    <w:p>
      <w:pPr>
        <w:pStyle w:val="NormalWeb"/>
        <w:rPr>
          <w:lang w:val="el-GR"/>
        </w:rPr>
      </w:pPr>
      <w:r>
        <w:rPr>
          <w:lang w:val="el-GR"/>
        </w:rPr>
        <w:t>Έχοντας υπόψη:</w:t>
      </w:r>
    </w:p>
    <w:p>
      <w:pPr>
        <w:pStyle w:val="NormalWeb"/>
        <w:rPr>
          <w:lang w:val="el-GR"/>
        </w:rPr>
      </w:pPr>
      <w:r>
        <w:rPr>
          <w:lang w:val="el-GR"/>
        </w:rPr>
        <w:t>τη συνθήκη για την ίδρυση της Ευρωπαϊκής Κοινότητας, και ιδίως το άρθρο 175,</w:t>
      </w:r>
    </w:p>
    <w:p>
      <w:pPr>
        <w:pStyle w:val="NormalWeb"/>
        <w:rPr>
          <w:lang w:val="el-GR"/>
        </w:rPr>
      </w:pPr>
      <w:r>
        <w:rPr>
          <w:lang w:val="el-GR"/>
        </w:rPr>
        <w:t>την πρόταση της Επιτροπής(1),</w:t>
      </w:r>
    </w:p>
    <w:p>
      <w:pPr>
        <w:pStyle w:val="NormalWeb"/>
        <w:rPr>
          <w:lang w:val="el-GR"/>
        </w:rPr>
      </w:pPr>
      <w:r>
        <w:rPr>
          <w:lang w:val="el-GR"/>
        </w:rPr>
        <w:t>τη γνώμη της Ευρωπαϊκής Οικονομικής και Κοινωνικής Επιτροπής(2),</w:t>
      </w:r>
    </w:p>
    <w:p>
      <w:pPr>
        <w:pStyle w:val="NormalWeb"/>
        <w:rPr>
          <w:lang w:val="el-GR"/>
        </w:rPr>
      </w:pPr>
      <w:r>
        <w:rPr>
          <w:lang w:val="el-GR"/>
        </w:rPr>
        <w:t>τη γνώμη της Επιτροπής των Περιφερειών(3),</w:t>
      </w:r>
    </w:p>
    <w:p>
      <w:pPr>
        <w:pStyle w:val="NormalWeb"/>
        <w:rPr>
          <w:lang w:val="el-GR"/>
        </w:rPr>
      </w:pPr>
      <w:r>
        <w:rPr>
          <w:lang w:val="el-GR"/>
        </w:rPr>
        <w:t>Αποφασίζοντας σύμφωνα με τη διαδικασία του άρθρου 251 της συνθήκης(4), υπό το πρίσμα του κοινού σχεδίου το οποίο ενέκρινε η επιτροπή συνδιαλλαγής στις 15 Ιανουαρίου 2003,</w:t>
      </w:r>
    </w:p>
    <w:p>
      <w:pPr>
        <w:pStyle w:val="NormalWeb"/>
        <w:rPr>
          <w:lang w:val="el-GR"/>
        </w:rPr>
      </w:pPr>
      <w:r>
        <w:rPr>
          <w:lang w:val="el-GR"/>
        </w:rPr>
        <w:t>Εκτιμώντας τα ακόλουθα:</w:t>
      </w:r>
    </w:p>
    <w:p>
      <w:pPr>
        <w:pStyle w:val="NormalWeb"/>
        <w:rPr>
          <w:lang w:val="el-GR"/>
        </w:rPr>
      </w:pPr>
      <w:r>
        <w:rPr>
          <w:lang w:val="el-GR"/>
        </w:rPr>
        <w:t>(1) Η κοινοτική νομοθεσία στον τομέα του περιβάλλοντος στοχεύει να συμβάλει στη διατήρηση, την προστασία και τη βελτίωση της ποιότητας του περιβάλλοντος και στην προστασία της υγείας του ανθρώπου.</w:t>
      </w:r>
    </w:p>
    <w:p>
      <w:pPr>
        <w:pStyle w:val="NormalWeb"/>
        <w:rPr>
          <w:lang w:val="el-GR"/>
        </w:rPr>
      </w:pPr>
      <w:r>
        <w:rPr>
          <w:lang w:val="el-GR"/>
        </w:rPr>
        <w:t>(2) Η κοινοτική περιβαλλοντική νομοθεσία περιλαμβάνει διατάξεις που εξουσιοδοτούν τις δημόσιες αρχές και άλλους φορείς να λαμβάνουν αποφάσεις οι οποίες μπορεί να έχουν σημαντικές επιπτώσεις στο περιβάλλον, καθώς και στην προσωπική υγεία και ευημερία.</w:t>
      </w:r>
    </w:p>
    <w:p>
      <w:pPr>
        <w:pStyle w:val="NormalWeb"/>
        <w:rPr>
          <w:lang w:val="el-GR"/>
        </w:rPr>
      </w:pPr>
      <w:r>
        <w:rPr>
          <w:lang w:val="el-GR"/>
        </w:rPr>
        <w:t>(3) Η αποτελεσματική συμμετοχή του κοινού στη λήψη αποφάσεων παρέχει στο κοινό τη δυνατότητα να εκφράζει, και στον φορέα λήψης των αποφάσεων να λαμβάνει υπόψη, απόψεις και ανησυχίες ενδεχομένως σχετικές με τις εν λόγω αποφάσεις, ενισχύοντας κατ' αυτό τον τρόπο την εγκυρότητα και τη διαφάνεια της διαδικασίας λήψης αποφάσεων και συμβάλλοντας στην ευαισθητοποίηση του κοινού σε περιβαλλοντικά θέματα και στην υποστήριξη των αποφάσεων που λαμβάνονται.</w:t>
      </w:r>
    </w:p>
    <w:p>
      <w:pPr>
        <w:pStyle w:val="NormalWeb"/>
        <w:rPr>
          <w:lang w:val="el-GR"/>
        </w:rPr>
      </w:pPr>
      <w:r>
        <w:rPr>
          <w:lang w:val="el-GR"/>
        </w:rPr>
        <w:t>(4) Η συμμετοχή, συμπεριλαμβανομένης της συμμετοχής ενώσεων, οργανώσεων και ομάδων, ιδίως μη κυβερνητικών οργανώσεων που προάγουν την προστασία του περιβάλλοντος, θα πρέπει να ενθαρρύνεται αναλόγως, συμπεριλαμβανομένης, μεταξύ άλλων, της προώθησης της περιβαλλοντικής εκπαίδευσης του κοινού.</w:t>
      </w:r>
    </w:p>
    <w:p>
      <w:pPr>
        <w:pStyle w:val="NormalWeb"/>
        <w:rPr>
          <w:lang w:val="el-GR"/>
        </w:rPr>
      </w:pPr>
      <w:r>
        <w:rPr>
          <w:lang w:val="el-GR"/>
        </w:rPr>
        <w:t>(5) Στις 25 Ιουνίου 1998, η Κοινότητα υπέγραψε τη σύμβαση της ΟΕΕ των Ηνωμένων Εθνών για την πρόσβαση σε πληροφορίες, τη συμμετοχή του κοινού στη λήψη αποφάσεων και την πρόσβαση στη δικαιοσύνη σε θέματα σχετικά με το περιβάλλον ("σύμβαση του Aarhus"). Το κοινοτικό δίκαιο θα πρέπει να ευθυγραμμισθεί καταλλήλως με την εν λόγω Σύμβαση ενόψει την επικύρωσής της από την Κοινότητα.</w:t>
      </w:r>
    </w:p>
    <w:p>
      <w:pPr>
        <w:pStyle w:val="NormalWeb"/>
        <w:rPr>
          <w:lang w:val="el-GR"/>
        </w:rPr>
      </w:pPr>
      <w:r>
        <w:rPr>
          <w:lang w:val="el-GR"/>
        </w:rPr>
        <w:t>(6) Μεταξύ των στόχων της σύμβασης Aarhus περιλαμβάνεται η κατοχύρωση των δικαιωμάτων συμμετοχής του κοινού στη διαδικασία λήψης αποφάσεων για περιβαλλοντικά θέματα, προκειμένου να συμβάλλει στην προστασία του δικαιώματος διαβίωσης σε περιβάλλον κατάλληλο για την προσωπική υγεία και ευημερία.</w:t>
      </w:r>
    </w:p>
    <w:p>
      <w:pPr>
        <w:pStyle w:val="NormalWeb"/>
        <w:rPr>
          <w:lang w:val="el-GR"/>
        </w:rPr>
      </w:pPr>
      <w:r>
        <w:rPr>
          <w:lang w:val="el-GR"/>
        </w:rPr>
        <w:t>(7) Το άρθρο 6 της σύμβασης του Aarhus προβλέπει τη συμμετοχή του κοινού σε αποφάσεις που αφορούν τις ειδικές δραστηριότητες που αναφέρονται στο παράρτημα Ι και δραστηριότητες που δεν αναφέρονται σε αυτό, ενδέχεται όμως να έχουν σημαντικές επιπτώσεις στο περιβάλλον.</w:t>
      </w:r>
    </w:p>
    <w:p>
      <w:pPr>
        <w:pStyle w:val="NormalWeb"/>
        <w:rPr>
          <w:lang w:val="el-GR"/>
        </w:rPr>
      </w:pPr>
      <w:r>
        <w:rPr>
          <w:lang w:val="el-GR"/>
        </w:rPr>
        <w:t>(8) Το άρθρο 7 της σύμβασης του Aarhus προβλέπει τη συμμετοχή του κοινού σε σχέδια και προγράμματα που σχετίζονται με το περιβάλλον.</w:t>
      </w:r>
    </w:p>
    <w:p>
      <w:pPr>
        <w:pStyle w:val="NormalWeb"/>
        <w:rPr>
          <w:lang w:val="el-GR"/>
        </w:rPr>
      </w:pPr>
      <w:r>
        <w:rPr>
          <w:lang w:val="el-GR"/>
        </w:rPr>
        <w:t>(9) Το άρθρο 9 παράγραφοι 2 και 4 της σύμβασης του Aarhus προβλέπει την πρόσβαση σε δικαστικές ή άλλες διαδικασίες με σκοπό την αμφισβήτηση της ουσιαστικής ή διαδικαστικής νομιμότητας αποφάσεων, πράξεων ή παραλείψεων που εμπίπτουν στις διατάξεις του άρθρου 6 της σύμβασης, σχετικά με τη συμμετοχή του κοινού.</w:t>
      </w:r>
    </w:p>
    <w:p>
      <w:pPr>
        <w:pStyle w:val="NormalWeb"/>
        <w:rPr>
          <w:lang w:val="el-GR"/>
        </w:rPr>
      </w:pPr>
      <w:r>
        <w:rPr>
          <w:lang w:val="el-GR"/>
        </w:rPr>
        <w:t>(10) Θα πρέπει να ληφθεί μέριμνα, σε σχέση με ορισμένες οδηγίες στον τομέα του περιβάλλοντος, οι οποίες απαιτούν από τα κράτη μέλη την κατάρτιση περιβαλλοντικών σχεδίων και προγραμμάτων, τα οποία όμως δεν περιέχουν επαρκείς διατάξεις όσον αφορά τη συμμετοχή του κοινού, έτσι ώστε να εξασφαλίζεται η συμμετοχή του κοινού σύμφωνα με τις διατάξεις της σύμβασης του Aarhus, ιδίως με το άρθρο 7 αυτής. Άλλες συναφείς κοινοτικές νομοθετικές ρυθμίσεις προβλέπουν ήδη τη συμμετοχή του κοινού στην προπαρασκευή των σχεδίων και προγραμμάτων και, στο μέλλον, οι απαιτήσεις συμμετοχής του κοινού σύμφωνα με τη σύμβαση του Aarhus θα ενσωματώνονται εξ υπαρχής στη σχετική νομοθεσία.</w:t>
      </w:r>
    </w:p>
    <w:p>
      <w:pPr>
        <w:pStyle w:val="NormalWeb"/>
        <w:rPr>
          <w:lang w:val="el-GR"/>
        </w:rPr>
      </w:pPr>
      <w:r>
        <w:rPr>
          <w:lang w:val="el-GR"/>
        </w:rPr>
        <w:t>(11) Η οδηγία 85/337/ΕΟΚ του Συμβουλίου, της 27ης Ιουνίου 1985, για την εκτίμηση των επιπτώσεων ορισμένων σχεδίων δημοσίων και ιδιωτικών έργων στο περιβάλλον(5), και η οδηγία 96/61/ΕΚ του Συμβουλίου, της 24ης Σεπτεμβρίου 1996, σχετικά με την ολοκληρωμένη πρόληψη και έλεγχο της ρύπανσης(6), θα πρέπει να τροποποιηθούν κατά τρόπο ώστε να εξασφαλισθεί ότι συμβιβάζονται πλήρως με τις διατάξεις της σύμβασης του Aarhus, ιδίως με το άρθρο 6 και το άρθρο 9 παράγραφοι 2 και 4 αυτής.</w:t>
      </w:r>
    </w:p>
    <w:p>
      <w:pPr>
        <w:pStyle w:val="NormalWeb"/>
        <w:rPr>
          <w:lang w:val="el-GR"/>
        </w:rPr>
      </w:pPr>
      <w:r>
        <w:rPr>
          <w:lang w:val="el-GR"/>
        </w:rPr>
        <w:t>(12) Δεδομένου ότι ο στόχος της προβλεπόμενης δράσης, ήτοι η συμβολή στην πλήρωση των υποχρεώσεων οι οποίες απορρέουν από τη σύμβαση του Aarhus, δεν μπορεί να επιτευχθεί επαρκώς από τα κράτη μέλη και δύναται, συνεπώς, λόγω του μεγέθους και των αποτελεσμάτων της δράσης, να επιτευχθεί καλύτερα σε κοινοτικό επίπεδο, η Κοινότητα μπορεί να θεσπίσει μέτρα σύμφωνα με την αρχή της επικουρικότητας, όπως αυτή διατυπώνεται στο άρθρο 5 της συνθήκης. Σύμφωνα με την αρχή της αναλογικότητας, όπως εκτίθεται στο εν λόγω άρθρο, η παρούσα οδηγία δεν υπερβαίνει τα αναγκαία όρια για την επίτευξη αυτού του στόχου,</w:t>
      </w:r>
    </w:p>
    <w:p>
      <w:pPr>
        <w:pStyle w:val="NormalWeb"/>
        <w:rPr>
          <w:lang w:val="el-GR"/>
        </w:rPr>
      </w:pPr>
      <w:r>
        <w:rPr>
          <w:lang w:val="el-GR"/>
        </w:rPr>
        <w:t>ΕΞΕΔΩΣΑΝ ΤΗΝ ΠΑΡΟΥΣΑ ΟΔΗΓΙΑ:</w:t>
      </w:r>
    </w:p>
    <w:p>
      <w:pPr>
        <w:pStyle w:val="NormalWeb"/>
        <w:rPr>
          <w:lang w:val="el-GR"/>
        </w:rPr>
      </w:pPr>
      <w:r>
        <w:rPr>
          <w:lang w:val="el-GR"/>
        </w:rPr>
        <w:t>Άρθρο 1</w:t>
      </w:r>
    </w:p>
    <w:p>
      <w:pPr>
        <w:pStyle w:val="NormalWeb"/>
        <w:rPr>
          <w:lang w:val="el-GR"/>
        </w:rPr>
      </w:pPr>
      <w:r>
        <w:rPr>
          <w:lang w:val="el-GR"/>
        </w:rPr>
        <w:t>Στόχος</w:t>
      </w:r>
    </w:p>
    <w:p>
      <w:pPr>
        <w:pStyle w:val="NormalWeb"/>
        <w:rPr>
          <w:lang w:val="el-GR"/>
        </w:rPr>
      </w:pPr>
      <w:r>
        <w:rPr>
          <w:lang w:val="el-GR"/>
        </w:rPr>
        <w:t>Στόχος της παρούσας οδηγίας είναι να συμβάλει στην εφαρμογή των υποχρεώσεων που προκύπτουν από τη σύμβαση του Aarhus, ιδίως με:</w:t>
      </w:r>
    </w:p>
    <w:p>
      <w:pPr>
        <w:pStyle w:val="NormalWeb"/>
        <w:rPr>
          <w:lang w:val="el-GR"/>
        </w:rPr>
      </w:pPr>
      <w:r>
        <w:rPr>
          <w:lang w:val="el-GR"/>
        </w:rPr>
        <w:t>α) την πρόβλεψη περί συμμετοχής του κοινού στην κατάρτιση ορισμένων σχεδίων και προγραμμάτων που αφορούν το περιβάλλον·</w:t>
      </w:r>
    </w:p>
    <w:p>
      <w:pPr>
        <w:pStyle w:val="NormalWeb"/>
        <w:rPr>
          <w:lang w:val="el-GR"/>
        </w:rPr>
      </w:pPr>
      <w:r>
        <w:rPr>
          <w:lang w:val="el-GR"/>
        </w:rPr>
        <w:t>β) την ενίσχυση της συμμετοχής του κοινού και την πρόβλεψη διατάξεων σχετικά με την πρόσβαση στη δικαιοσύνη στα πλαίσια των οδηγιών 85/337/EOK και 96/61/EK του Συμβουλίου.</w:t>
      </w:r>
    </w:p>
    <w:p>
      <w:pPr>
        <w:pStyle w:val="NormalWeb"/>
        <w:rPr>
          <w:lang w:val="el-GR"/>
        </w:rPr>
      </w:pPr>
      <w:r>
        <w:rPr>
          <w:lang w:val="el-GR"/>
        </w:rPr>
        <w:t>Άρθρο 2</w:t>
      </w:r>
    </w:p>
    <w:p>
      <w:pPr>
        <w:pStyle w:val="NormalWeb"/>
        <w:rPr>
          <w:lang w:val="el-GR"/>
        </w:rPr>
      </w:pPr>
      <w:r>
        <w:rPr>
          <w:lang w:val="el-GR"/>
        </w:rPr>
        <w:t>Συμμετοχή του κοινού σε σχέδια και προγράμματα</w:t>
      </w:r>
    </w:p>
    <w:p>
      <w:pPr>
        <w:pStyle w:val="NormalWeb"/>
        <w:rPr>
          <w:lang w:val="el-GR"/>
        </w:rPr>
      </w:pPr>
      <w:r>
        <w:rPr>
          <w:lang w:val="el-GR"/>
        </w:rPr>
        <w:t>1. Για τους σκοπούς του παρόντος άρθρου, ως "κοινό" νοούνται ένα ή περισσότερα φυσικά ή νομικά πρόσωπα καθώς και, σύμφωνα με την εθνική νομοθεσία ή πρακτική, οι ενώσεις, οι οργανώσεις ή οι ομάδες αυτών.</w:t>
      </w:r>
    </w:p>
    <w:p>
      <w:pPr>
        <w:pStyle w:val="NormalWeb"/>
        <w:rPr>
          <w:lang w:val="el-GR"/>
        </w:rPr>
      </w:pPr>
      <w:r>
        <w:rPr>
          <w:lang w:val="el-GR"/>
        </w:rPr>
        <w:t>2. Τα κράτη μέλη διασφαλίζουν ότι παρέχεται έγκαιρα και πραγματικά στο κοινό η δυνατότητα να συμμετέχει στην προετοιμασία και τροποποίηση ή αναθεώρηση των σχεδίων ή των προγραμμάτων η κατάρτιση των οποίων απαιτείται σύμφωνα με τις διατάξεις που περιλαμβάνονται στο παράρτημα Ι.</w:t>
      </w:r>
    </w:p>
    <w:p>
      <w:pPr>
        <w:pStyle w:val="NormalWeb"/>
        <w:rPr>
          <w:lang w:val="el-GR"/>
        </w:rPr>
      </w:pPr>
      <w:r>
        <w:rPr>
          <w:lang w:val="el-GR"/>
        </w:rPr>
        <w:t>Για το σκοπό αυτό, τα κράτη μέλη διασφαλίζουν ότι:</w:t>
      </w:r>
    </w:p>
    <w:p>
      <w:pPr>
        <w:pStyle w:val="NormalWeb"/>
        <w:rPr>
          <w:lang w:val="el-GR"/>
        </w:rPr>
      </w:pPr>
      <w:r>
        <w:rPr>
          <w:lang w:val="el-GR"/>
        </w:rPr>
        <w:t>α) το κοινό ενημερώνεται, είτε με ανακοινώσεις είτε με άλλα πρόσφορα μέσα, όπως τα ηλεκτρονικά μέσα όπου αυτά είναι διαθέσιμα, για κάθε πρόταση που αφορά τέτοια σχέδια ή προγράμματα ή την τροποποίηση ή αναθεώρησή τους και για το ότι οι σχετικές πληροφορίες για τις εν λόγω προτάσεις τίθενται στη διάθεση του κοινού, συμπεριλαμβανομένων των πληροφοριών σχετικά με το δικαίωμα συμμετοχής στις διαδικασίες λήψης αποφάσεων και σχετικά με την αρμόδια αρχή στην οποία πρέπει να υποβάλλονται οι παρατηρήσεις ή οι ερωτήσεις·</w:t>
      </w:r>
    </w:p>
    <w:p>
      <w:pPr>
        <w:pStyle w:val="NormalWeb"/>
        <w:rPr>
          <w:lang w:val="el-GR"/>
        </w:rPr>
      </w:pPr>
      <w:r>
        <w:rPr>
          <w:lang w:val="el-GR"/>
        </w:rPr>
        <w:t>β) το κοινό έχει το δικαίωμα να διατυπώνει παρατηρήσεις και γνώμες όταν όλες οι επιλογές είναι ακόμη δυνατές, πριν από τη λήψη των αποφάσεων επί των σχεδίων και προγραμμάτων·</w:t>
      </w:r>
    </w:p>
    <w:p>
      <w:pPr>
        <w:pStyle w:val="NormalWeb"/>
        <w:rPr>
          <w:lang w:val="el-GR"/>
        </w:rPr>
      </w:pPr>
      <w:r>
        <w:rPr>
          <w:lang w:val="el-GR"/>
        </w:rPr>
        <w:t>γ) κατά τη λήψη των αποφάσεων, λαμβάνονται δεόντως υπόψη τα αποτελέσματα της συμμετοχής του κοινού·</w:t>
      </w:r>
    </w:p>
    <w:p>
      <w:pPr>
        <w:pStyle w:val="NormalWeb"/>
        <w:rPr>
          <w:lang w:val="el-GR"/>
        </w:rPr>
      </w:pPr>
      <w:r>
        <w:rPr>
          <w:lang w:val="el-GR"/>
        </w:rPr>
        <w:t>δ) αφού εξετάσει τις παρατηρήσεις και γνώμες του κοινού, η αρμόδια αρχή καταβάλλει εύλογες προσπάθειες για να ενημερώσει το κοινό σχετικά με τις αποφάσεις που ελήφθησαν και τους λόγους και εκτιμήσεις επί των οποίων βασίζονται οι εν λόγω αποφάσεις, συμπεριλαμβανομένης της πληροφόρησης όσον αφορά τη διαδικασία συμμετοχής του κοινού.</w:t>
      </w:r>
    </w:p>
    <w:p>
      <w:pPr>
        <w:pStyle w:val="NormalWeb"/>
        <w:rPr>
          <w:lang w:val="el-GR"/>
        </w:rPr>
      </w:pPr>
      <w:r>
        <w:rPr>
          <w:lang w:val="el-GR"/>
        </w:rPr>
        <w:t>3. Τα κράτη μέλη εντοπίζουν το κοινό που δικαιούται να συμμετέχει για τους σκοπούς της παραγράφου 2, συμπεριλαμβανομένων των μη κυβερνητικών οργανώσεων οι οποίες ανταποκρίνονται στις απαιτήσεις που επιβάλλονται βάσει της εθνικής νομοθεσίας, όπως είναι οι οργανώσεις που προάγουν την προστασία του περιβάλλοντος.</w:t>
      </w:r>
    </w:p>
    <w:p>
      <w:pPr>
        <w:pStyle w:val="NormalWeb"/>
        <w:rPr>
          <w:lang w:val="el-GR"/>
        </w:rPr>
      </w:pPr>
      <w:r>
        <w:rPr>
          <w:lang w:val="el-GR"/>
        </w:rPr>
        <w:t>Οι αναλυτικές ρυθμίσεις για τη συμμετοχή του κοινού σύμφωνα με το παρόν άρθρο καθορίζονται από τα κράτη μέλη ώστε το κοινό να προπαρασκευάζεται και να συμμετέχει αποτελεσματικά.</w:t>
      </w:r>
    </w:p>
    <w:p>
      <w:pPr>
        <w:pStyle w:val="NormalWeb"/>
        <w:rPr>
          <w:lang w:val="el-GR"/>
        </w:rPr>
      </w:pPr>
      <w:r>
        <w:rPr>
          <w:lang w:val="el-GR"/>
        </w:rPr>
        <w:t>Προβλέπονται εύλογα χρονικά πλαίσια που να παρέχουν επαρκή χρόνο για καθένα από τα διαφορετικά στάδια συμμετοχής του κοινού τα οποία απαιτούνται από το παρόν άρθρο.</w:t>
      </w:r>
    </w:p>
    <w:p>
      <w:pPr>
        <w:pStyle w:val="NormalWeb"/>
        <w:rPr>
          <w:lang w:val="el-GR"/>
        </w:rPr>
      </w:pPr>
      <w:r>
        <w:rPr>
          <w:lang w:val="el-GR"/>
        </w:rPr>
        <w:t>4. Το παρόν άρθρο δεν εφαρμόζεται σε σχέδια και προγράμματα που σχεδιάσθηκαν προκειμένου να εξυπηρετούν σκοπούς μόνο εθνικής άμυνας ή εφαρμόσθηκαν σε περίπτωση καταστάσεων έκτακτης ανάγκης.</w:t>
      </w:r>
    </w:p>
    <w:p>
      <w:pPr>
        <w:pStyle w:val="NormalWeb"/>
        <w:rPr>
          <w:lang w:val="el-GR"/>
        </w:rPr>
      </w:pPr>
      <w:r>
        <w:rPr>
          <w:lang w:val="el-GR"/>
        </w:rPr>
        <w:t>5. Το παρόν άρθρο δεν εφαρμόζεται σε σχέδια και προγράμματα που εκτίθενται στο παράρτημα Ι για τα οποία η συμμετοχή του κοινού γίνεται δυνάμει της οδηγίας 2001/42/EK του Ευρωπαϊκού Κοινοβουλίου και του Συμβουλίου, της 27ης Ιουνίου 2001, σχετικά με την εκτίμηση των περιβαλλοντικών επιπτώσεων ορισμένων σχεδίων και προγραμμάτων(7) ή δυνάμει της οδηγίας 2000/60/ΕΚ του Ευρωπαϊκού Κοινοβουλίου και του Συμβουλίου, της 23ης Οκτωβρίου 2000, για τη θέσπιση πλαισίου κοινοτικής δράσης στον τομέα της πολιτικής των υδάτων(8).</w:t>
      </w:r>
    </w:p>
    <w:p>
      <w:pPr>
        <w:pStyle w:val="NormalWeb"/>
        <w:rPr>
          <w:lang w:val="el-GR"/>
        </w:rPr>
      </w:pPr>
      <w:r>
        <w:rPr>
          <w:lang w:val="el-GR"/>
        </w:rPr>
        <w:t>Άρθρο 3</w:t>
      </w:r>
    </w:p>
    <w:p>
      <w:pPr>
        <w:pStyle w:val="NormalWeb"/>
        <w:rPr>
          <w:lang w:val="el-GR"/>
        </w:rPr>
      </w:pPr>
      <w:r>
        <w:rPr>
          <w:lang w:val="el-GR"/>
        </w:rPr>
        <w:t>Τροποποίηση της οδηγίας 85/337/ΕΟΚ</w:t>
      </w:r>
    </w:p>
    <w:p>
      <w:pPr>
        <w:pStyle w:val="NormalWeb"/>
        <w:rPr>
          <w:lang w:val="el-GR"/>
        </w:rPr>
      </w:pPr>
      <w:r>
        <w:rPr>
          <w:lang w:val="el-GR"/>
        </w:rPr>
        <w:t>Η οδηγία 85/337/ΕΟΚ τροποποιείται ως εξής:</w:t>
      </w:r>
    </w:p>
    <w:p>
      <w:pPr>
        <w:pStyle w:val="NormalWeb"/>
        <w:rPr>
          <w:lang w:val="el-GR"/>
        </w:rPr>
      </w:pPr>
      <w:r>
        <w:rPr>
          <w:lang w:val="el-GR"/>
        </w:rPr>
        <w:t xml:space="preserve">1. Στο άρθρο 1 παράγραφος 2 προστίθενται οι ακόλουθοι ορισμοί: </w:t>
      </w:r>
    </w:p>
    <w:p>
      <w:pPr>
        <w:pStyle w:val="NormalWeb"/>
        <w:rPr>
          <w:lang w:val="el-GR"/>
        </w:rPr>
      </w:pPr>
      <w:r>
        <w:rPr>
          <w:lang w:val="el-GR"/>
        </w:rPr>
        <w:t>"'κοινό': ένα ή περισσότερα φυσικά ή νομικά πρόσωπα καθώς και, σύμφωνα με την εθνική νομοθεσία ή πρακτική, οι ενώσεις, οι οργανώσεις και οι ομάδες αυτών·</w:t>
      </w:r>
    </w:p>
    <w:p>
      <w:pPr>
        <w:pStyle w:val="NormalWeb"/>
        <w:rPr>
          <w:lang w:val="el-GR"/>
        </w:rPr>
      </w:pPr>
      <w:r>
        <w:rPr>
          <w:lang w:val="el-GR"/>
        </w:rPr>
        <w:t>'ενδιαφερόμενο κοινό': το κοινό το οποίο θίγεται ή ενδέχεται να θιγεί ή του οποίου διακυβεύονται συμφέροντα από τις διαδικασίες λήψης αποφάσεων σχετικά με το περιβάλλον που αναφέρονται στο άρθρο 2 παράγραφος 2· για τους σκοπούς του παρόντος ορισμού, οι μη κυβερνητικές οργανώσεις που προάγουν την προστασία του περιβάλλοντος και ανταποκρίνονται στις απαιτήσεις οι οποίες καθορίζονται από την οικεία εθνική νομοθεσία, θεωρούνται ότι έχουν συμφέροντα".</w:t>
      </w:r>
    </w:p>
    <w:p>
      <w:pPr>
        <w:pStyle w:val="NormalWeb"/>
        <w:rPr>
          <w:lang w:val="el-GR"/>
        </w:rPr>
      </w:pPr>
      <w:r>
        <w:rPr>
          <w:lang w:val="el-GR"/>
        </w:rPr>
        <w:t>2. Στο άρθρο 1 η παράγραφος 4 αντικαθίσταται από το ακόλουθο κείμενο:</w:t>
      </w:r>
    </w:p>
    <w:p>
      <w:pPr>
        <w:pStyle w:val="NormalWeb"/>
        <w:rPr>
          <w:lang w:val="el-GR"/>
        </w:rPr>
      </w:pPr>
      <w:r>
        <w:rPr>
          <w:lang w:val="el-GR"/>
        </w:rPr>
        <w:t>"4. Τα κράτη μέλη μπορούν να αποφασίσουν, κατά περίπτωση εάν αυτό προβλέπεται από το εθνικό δίκαιο, να μην εφαρμόζουν την παρούσα οδηγία για σχέδια που εξυπηρετούν σκοπούς εθνικής άμυνας, εφόσον κρίνουν ότι η εφαρμογή αυτή θα έχει αρνητικές επιπτώσεις για τους σκοπούς αυτούς".</w:t>
      </w:r>
    </w:p>
    <w:p>
      <w:pPr>
        <w:pStyle w:val="NormalWeb"/>
        <w:rPr>
          <w:lang w:val="el-GR"/>
        </w:rPr>
      </w:pPr>
      <w:r>
        <w:rPr>
          <w:lang w:val="el-GR"/>
        </w:rPr>
        <w:t>3. Στο άρθρο 2 παράγραφος 3 τα στοιχεία α) και β) αντικαθίστανται από το ακόλουθο κείμενο:</w:t>
      </w:r>
    </w:p>
    <w:p>
      <w:pPr>
        <w:pStyle w:val="NormalWeb"/>
        <w:rPr>
          <w:lang w:val="el-GR"/>
        </w:rPr>
      </w:pPr>
      <w:r>
        <w:rPr>
          <w:lang w:val="el-GR"/>
        </w:rPr>
        <w:t>"α) εξετάζουν αν ενδείκνυται άλλη μορφή εκτίμησης·</w:t>
      </w:r>
    </w:p>
    <w:p>
      <w:pPr>
        <w:pStyle w:val="NormalWeb"/>
        <w:rPr>
          <w:lang w:val="el-GR"/>
        </w:rPr>
      </w:pPr>
      <w:r>
        <w:rPr>
          <w:lang w:val="el-GR"/>
        </w:rPr>
        <w:t>β) θέτουν στη διάθεση του ενδιαφερομένου κοινού τις πληροφορίες που έχουν αποκτηθεί στο πλαίσιο άλλων μορφών εκτίμησης που αναφέρονται στο στοιχείο α), τις πληροφορίες σχετικά με την απόφαση εξαίρεσης και τους λόγους για τη χορήγησή της".</w:t>
      </w:r>
    </w:p>
    <w:p>
      <w:pPr>
        <w:pStyle w:val="NormalWeb"/>
        <w:rPr>
          <w:lang w:val="el-GR"/>
        </w:rPr>
      </w:pPr>
      <w:r>
        <w:rPr>
          <w:lang w:val="el-GR"/>
        </w:rPr>
        <w:t>4. Στο άρθρο 6 οι παράγραφοι 2 και 3 αντικαθίστανται από το ακόλουθο κείμενο:</w:t>
      </w:r>
    </w:p>
    <w:p>
      <w:pPr>
        <w:pStyle w:val="NormalWeb"/>
        <w:rPr>
          <w:lang w:val="el-GR"/>
        </w:rPr>
      </w:pPr>
      <w:r>
        <w:rPr>
          <w:lang w:val="el-GR"/>
        </w:rPr>
        <w:t>"2. Το κοινό ενημερώνεται έγκαιρα, με ανακοινώσεις ή άλλα πρόσφορα μέσα, όπως τα ηλεκτρονικά μέσα όπου αυτά είναι διαθέσιμα, για τα ακόλουθα ζητήματα σε αρχικό στάδιο των διαδικασιών λήψης αποφάσεων σχετικά με το περιβάλλον που αναφέρονται στο άρθρο 2 παράγραφος 2 και, το αργότερο, μόλις καταστεί ευλόγως δυνατή η παροχή πληροφοριών:</w:t>
      </w:r>
    </w:p>
    <w:p>
      <w:pPr>
        <w:pStyle w:val="NormalWeb"/>
        <w:rPr>
          <w:lang w:val="el-GR"/>
        </w:rPr>
      </w:pPr>
      <w:r>
        <w:rPr>
          <w:lang w:val="el-GR"/>
        </w:rPr>
        <w:t>α) την αίτηση για συναίνεση ανάπτυξης·</w:t>
      </w:r>
    </w:p>
    <w:p>
      <w:pPr>
        <w:pStyle w:val="NormalWeb"/>
        <w:rPr>
          <w:lang w:val="el-GR"/>
        </w:rPr>
      </w:pPr>
      <w:r>
        <w:rPr>
          <w:lang w:val="el-GR"/>
        </w:rPr>
        <w:t>β) το γεγονός ότι το σχέδιο υπόκειται σε διαδικασία εκτίμησης των περιβαλλοντικών επιπτώσεων και, ανάλογα με την περίπτωση, το γεγονός ότι έχει εφαρμογή το άρθρο 7·</w:t>
      </w:r>
    </w:p>
    <w:p>
      <w:pPr>
        <w:pStyle w:val="NormalWeb"/>
        <w:rPr>
          <w:lang w:val="el-GR"/>
        </w:rPr>
      </w:pPr>
      <w:r>
        <w:rPr>
          <w:lang w:val="el-GR"/>
        </w:rPr>
        <w:t>γ) λεπτομέρειες σχετικά με τις αρμόδιες αρχές που είναι υπεύθυνες για τη λήψη της απόφασης, τις αρχές από τις οποίες μπορούν να παρασχεθούν σχετικές πληροφορίες, και τις αρχές προς τις οποίες μπορούν να υποβληθούν παρατηρήσεις ή ερωτήματα καθώς και λεπτομέρειες του χρονοδιαγράμματος για τη διαβίβαση των παρατηρήσεων ή των ερωτημάτων·</w:t>
      </w:r>
    </w:p>
    <w:p>
      <w:pPr>
        <w:pStyle w:val="NormalWeb"/>
        <w:rPr>
          <w:lang w:val="el-GR"/>
        </w:rPr>
      </w:pPr>
      <w:r>
        <w:rPr>
          <w:lang w:val="el-GR"/>
        </w:rPr>
        <w:t>δ) τη φύση των πιθανών αποφάσεων ή, στην περίπτωση που υφίσταται, το σχέδιο απόφασης·</w:t>
      </w:r>
    </w:p>
    <w:p>
      <w:pPr>
        <w:pStyle w:val="NormalWeb"/>
        <w:rPr>
          <w:lang w:val="el-GR"/>
        </w:rPr>
      </w:pPr>
      <w:r>
        <w:rPr>
          <w:lang w:val="el-GR"/>
        </w:rPr>
        <w:t>ε) ένδειξη του κατά πόσον είναι διαθέσιμες οι πληροφορίες που συλλέγονται σύμφωνα με το άρθρο 5·</w:t>
      </w:r>
    </w:p>
    <w:p>
      <w:pPr>
        <w:pStyle w:val="NormalWeb"/>
        <w:rPr>
          <w:lang w:val="el-GR"/>
        </w:rPr>
      </w:pPr>
      <w:r>
        <w:rPr>
          <w:lang w:val="el-GR"/>
        </w:rPr>
        <w:t>στ) ένδειξη του χρονοδιαγράμματος και του τόπου παροχής των σχετικών πληροφοριών και των μέσων με τα οποία καθίστανται διαθέσιμες·</w:t>
      </w:r>
    </w:p>
    <w:p>
      <w:pPr>
        <w:pStyle w:val="NormalWeb"/>
        <w:rPr>
          <w:lang w:val="el-GR"/>
        </w:rPr>
      </w:pPr>
      <w:r>
        <w:rPr>
          <w:lang w:val="el-GR"/>
        </w:rPr>
        <w:t>ζ) λεπτομέρειες όσον αφορά τις ρυθμίσεις περί της συμμετοχής του κοινού κατά την παράγραφο 5 του παρόντος άρθρου.</w:t>
      </w:r>
    </w:p>
    <w:p>
      <w:pPr>
        <w:pStyle w:val="NormalWeb"/>
        <w:rPr>
          <w:lang w:val="el-GR"/>
        </w:rPr>
      </w:pPr>
      <w:r>
        <w:rPr>
          <w:lang w:val="el-GR"/>
        </w:rPr>
        <w:t>3. Τα κράτη μέλη διασφαλίζουν ότι, σε εύλογο χρονικό διάστημα, τίθενται στη διάθεση του ενδιαφερόμενου κοινού τα εξής:</w:t>
      </w:r>
    </w:p>
    <w:p>
      <w:pPr>
        <w:pStyle w:val="NormalWeb"/>
        <w:rPr>
          <w:lang w:val="el-GR"/>
        </w:rPr>
      </w:pPr>
      <w:r>
        <w:rPr>
          <w:lang w:val="el-GR"/>
        </w:rPr>
        <w:t>α) κάθε πληροφορία που συλλέγεται σύμφωνα με το άρθρο 5·</w:t>
      </w:r>
    </w:p>
    <w:p>
      <w:pPr>
        <w:pStyle w:val="NormalWeb"/>
        <w:rPr>
          <w:lang w:val="el-GR"/>
        </w:rPr>
      </w:pPr>
      <w:r>
        <w:rPr>
          <w:lang w:val="el-GR"/>
        </w:rPr>
        <w:t>β) σύμφωνα με την εθνική νομοθεσία, οι κύριες εκθέσεις και συμβουλές που παρέχονται στην αρμόδια αρχή ή αρχές κατά το χρόνο που το ενδιαφερόμενο κοινό ενημερώνεται σύμφωνα με την παράγραφο 2 του παρόντος άρθρου·</w:t>
      </w:r>
    </w:p>
    <w:p>
      <w:pPr>
        <w:pStyle w:val="NormalWeb"/>
        <w:rPr>
          <w:lang w:val="el-GR"/>
        </w:rPr>
      </w:pPr>
      <w:r>
        <w:rPr>
          <w:lang w:val="el-GR"/>
        </w:rPr>
        <w:t>γ) σύμφωνα με τις διατάξεις της οδηγίας 2003/4/ΕΚ, του Ευρωπαϊκού Κοινοβουλίου και του Συμβουλίου, της 28ης Ιανουαρίου 2003, σχετικά με την πρόσβαση του κοινού σε περιβαλλοντικές πληροφορίες(9), πληροφορίες, πλην εκείνων οι οποίες αναφέρονται στην παράγραφο 2 του παρόντος άρθρου, και έχουν σχέση με την απόφαση σύμφωνα με το άρθρο 8 και οι οποίες καθίστανται διαθέσιμες μόνο αφού έχει ενημερωθεί το ενδιαφερόμενο κοινό σύμφωνα με την παράγραφο 2 του παρόντος άρθρου.</w:t>
      </w:r>
    </w:p>
    <w:p>
      <w:pPr>
        <w:pStyle w:val="NormalWeb"/>
        <w:rPr>
          <w:lang w:val="el-GR"/>
        </w:rPr>
      </w:pPr>
      <w:r>
        <w:rPr>
          <w:lang w:val="el-GR"/>
        </w:rPr>
        <w:t>4. Στο ενδιαφερόμενο κοινό παρέχονται έγκαιρα και πραγματικά δυνατότητες να συμμετάσχει στις διαδικασίες λήψης αποφάσεων σχετικά με το περιβάλλον που αναφέρονται στο άρθρο 2 παράγραφος 2 και, για το σκοπό αυτό, έχει το δικαίωμα να διατυπώνει παρατηρήσεις και γνώμες, όταν όλες οι επιλογές είναι ακόμη δυνατές, στην αρμόδια αρχή ή αρχές πριν από τη λήψη της απόφασης για τη συναίνεση ανάπτυξης.</w:t>
      </w:r>
    </w:p>
    <w:p>
      <w:pPr>
        <w:pStyle w:val="NormalWeb"/>
        <w:rPr>
          <w:lang w:val="el-GR"/>
        </w:rPr>
      </w:pPr>
      <w:r>
        <w:rPr>
          <w:lang w:val="el-GR"/>
        </w:rPr>
        <w:t>5. Οι αναλυτικές ρυθμίσεις για να ενημερώνεται το κοινό, παραδείγματος χάριν, με τοιχοκόλληση σε ορισμένη ακτίνα ή δημοσίευση στις τοπικές εφημερίδες και για τη διαβούλευση με το ενδιαφερόμενο κοινό, παραδείγματος χάριν, με την υποβολή γραπτών προτάσεων ή τη διενέργεια δημοσκοπήσεων, καθορίζονται από τα κράτη μέλη.</w:t>
      </w:r>
    </w:p>
    <w:p>
      <w:pPr>
        <w:pStyle w:val="NormalWeb"/>
        <w:rPr>
          <w:lang w:val="el-GR"/>
        </w:rPr>
      </w:pPr>
      <w:r>
        <w:rPr>
          <w:lang w:val="el-GR"/>
        </w:rPr>
        <w:t>6. Για καθένα από τα διαφορετικά στάδια, προβλέπονται εύλογα χρονικά πλαίσια, τα οποία παρέχουν επαρκή χρονικά διαστήματα για την ενημέρωση του κοινού καθώς και για την προετοιμασία και την αποτελεσματική συμμετοχή του ενδιαφερομένου κοινού στη λήψη αποφάσεων για το περιβάλλον, σύμφωνα με τις διατάξεις του παρόντος άρθρου."</w:t>
      </w:r>
    </w:p>
    <w:p>
      <w:pPr>
        <w:pStyle w:val="NormalWeb"/>
        <w:rPr>
          <w:lang w:val="el-GR"/>
        </w:rPr>
      </w:pPr>
      <w:r>
        <w:rPr>
          <w:lang w:val="el-GR"/>
        </w:rPr>
        <w:t>5. Το άρθρο 7 τροποποιείται ως εξής:</w:t>
      </w:r>
    </w:p>
    <w:p>
      <w:pPr>
        <w:pStyle w:val="NormalWeb"/>
        <w:rPr>
          <w:lang w:val="el-GR"/>
        </w:rPr>
      </w:pPr>
      <w:r>
        <w:rPr>
          <w:lang w:val="el-GR"/>
        </w:rPr>
        <w:t>α) Οι παράγραφοι 1 και 2 αντικαθίστανται από τις ακόλουθες:</w:t>
      </w:r>
    </w:p>
    <w:p>
      <w:pPr>
        <w:pStyle w:val="NormalWeb"/>
        <w:rPr>
          <w:lang w:val="el-GR"/>
        </w:rPr>
      </w:pPr>
      <w:r>
        <w:rPr>
          <w:lang w:val="el-GR"/>
        </w:rPr>
        <w:t>"1. Όταν ένα κράτος μέλος γνωρίζει ότι ένα έργο ενδέχεται να έχει σημαντικές επιπτώσεις στο περιβάλλον άλλου κράτους μέλους ή όταν το ζητήσει ένα κράτος μέλος που ενδέχεται να θιγεί σοβαρά, το κράτος μέλος στο έδαφος του οποίου πρόκειται να εκτελεσθεί το σχέδιο διαβιβάζει στο ενδιαφερόμενο κράτος μέλος, το ταχύτερο δυνατό, και όχι αργότερα από την ημερομηνία ενημέρωσης του εγχωρίου πληθυσμού, μεταξύ άλλων:</w:t>
      </w:r>
    </w:p>
    <w:p>
      <w:pPr>
        <w:pStyle w:val="NormalWeb"/>
        <w:rPr>
          <w:lang w:val="el-GR"/>
        </w:rPr>
      </w:pPr>
      <w:r>
        <w:rPr>
          <w:lang w:val="el-GR"/>
        </w:rPr>
        <w:t>α) την περιγραφή του έργου και κάθε διαθέσιμη πληροφορία σχετικά με τις ενδεχόμενες διασυνοριακές επιπτώσεις·</w:t>
      </w:r>
    </w:p>
    <w:p>
      <w:pPr>
        <w:pStyle w:val="NormalWeb"/>
        <w:rPr>
          <w:lang w:val="el-GR"/>
        </w:rPr>
      </w:pPr>
      <w:r>
        <w:rPr>
          <w:lang w:val="el-GR"/>
        </w:rPr>
        <w:t>β) πληροφορίες σχετικά με τη φύση της απόφασης που ενδέχεται να ληφθεί</w:t>
      </w:r>
    </w:p>
    <w:p>
      <w:pPr>
        <w:pStyle w:val="NormalWeb"/>
        <w:rPr>
          <w:lang w:val="el-GR"/>
        </w:rPr>
      </w:pPr>
      <w:r>
        <w:rPr>
          <w:lang w:val="el-GR"/>
        </w:rPr>
        <w:t>και παρέχει στο άλλο κράτος μέλος εύλογη προθεσμία προκειμένου να δηλώσει αν επιθυμεί να συμμετάσχει στις διαδικασίες λήψης αποφάσεων σχετικά με το περιβάλλον, οι οποίες αναφέρονται στο άρθρο 2 παράγραφος 2 και μπορεί να συμπεριλάβει τις πληροφορίες που αναφέρονται στην παράγραφο 2 του παρόντος άρθρου.</w:t>
      </w:r>
    </w:p>
    <w:p>
      <w:pPr>
        <w:pStyle w:val="NormalWeb"/>
        <w:rPr>
          <w:lang w:val="el-GR"/>
        </w:rPr>
      </w:pPr>
      <w:r>
        <w:rPr>
          <w:lang w:val="el-GR"/>
        </w:rPr>
        <w:t>2. Εάν κράτος μέλος, που λαμβάνει πληροφορίες, βάσει της παραγράφου 1, αναφέρει ότι σκοπεύει να συμμετάσχει στις διαδικασίες λήψης αποφάσεων σχετικά με το περιβάλλον που αναφέρονται στο άρθρο 2 παράγραφος 2 το κράτος μέλος στο έδαφος του οποίου πρόκειται να εκτελεσθεί το σχέδιο, αποστέλλει, εφόσον δεν έχει ήδη αποστείλει, στο θιγόμενο κράτος μέλος, τις πληροφορίες την παροχή των οποίων επιβάλλει το άρθρο 6 παράγραφος 2 και οι οποίες καθίστανται διαθέσιμες σύμφωνα με το άρθρο 6 παράγραφος 3 στοιχεία α) και β)."</w:t>
      </w:r>
    </w:p>
    <w:p>
      <w:pPr>
        <w:pStyle w:val="NormalWeb"/>
        <w:rPr>
          <w:lang w:val="el-GR"/>
        </w:rPr>
      </w:pPr>
      <w:r>
        <w:rPr>
          <w:lang w:val="el-GR"/>
        </w:rPr>
        <w:t>β) Η παράγραφος 5 αντικαθίσταται από το ακόλουθο κείμενο:</w:t>
      </w:r>
    </w:p>
    <w:p>
      <w:pPr>
        <w:pStyle w:val="NormalWeb"/>
        <w:rPr>
          <w:lang w:val="el-GR"/>
        </w:rPr>
      </w:pPr>
      <w:r>
        <w:rPr>
          <w:lang w:val="el-GR"/>
        </w:rPr>
        <w:t>"5. Οι αναλυτικές ρυθμίσεις σχετικά με την εφαρμογή του παρόντος άρθρου μπορούν να καθορίζονται από τα ενδιαφερόμενα κράτη μέλη και πρέπει να είναι τέτοιες ώστε να επιτρέπουν στο ενδιαφερόμενο κοινό στην επικράτεια του θιγόμενου κράτους μέλους να συμμετέχει πραγματικά στις διαδικασίες λήψης αποφάσεων σχετικά με το περιβάλλον που αναφέρονται στο άρθρο 2 παράγραφος 2 για το σχέδιο".</w:t>
      </w:r>
    </w:p>
    <w:p>
      <w:pPr>
        <w:pStyle w:val="NormalWeb"/>
        <w:rPr>
          <w:lang w:val="el-GR"/>
        </w:rPr>
      </w:pPr>
      <w:r>
        <w:rPr>
          <w:lang w:val="el-GR"/>
        </w:rPr>
        <w:t>6. Το άρθρο 9 τροποποιείται ως εξής:</w:t>
      </w:r>
    </w:p>
    <w:p>
      <w:pPr>
        <w:pStyle w:val="NormalWeb"/>
        <w:rPr>
          <w:lang w:val="el-GR"/>
        </w:rPr>
      </w:pPr>
      <w:r>
        <w:rPr>
          <w:lang w:val="el-GR"/>
        </w:rPr>
        <w:t>α) Η παράγραφος 1 αντικαθίσταται από το ακόλουθο κείμενο:</w:t>
      </w:r>
    </w:p>
    <w:p>
      <w:pPr>
        <w:pStyle w:val="NormalWeb"/>
        <w:rPr>
          <w:lang w:val="el-GR"/>
        </w:rPr>
      </w:pPr>
      <w:r>
        <w:rPr>
          <w:lang w:val="el-GR"/>
        </w:rPr>
        <w:t>"1. Εφόσον ληφθεί απόφαση για τη χορήγηση ή απόρριψη συναίνεσης, η αρμόδια αρχή ή αρχές ενημερώνουν το κοινό σχετικά, σύμφωνα με τις ενδεδειγμένες διαδικασίες και θέτουν στη διάθεση του κοινού τις ακόλουθες πληροφορίες:</w:t>
      </w:r>
    </w:p>
    <w:p>
      <w:pPr>
        <w:pStyle w:val="NormalWeb"/>
        <w:rPr>
          <w:lang w:val="el-GR"/>
        </w:rPr>
      </w:pPr>
      <w:r>
        <w:rPr>
          <w:lang w:val="el-GR"/>
        </w:rPr>
        <w:t>- το περιεχόμενο της απόφασης και τους όρους που ενδεχομένως την συνοδεύουν,</w:t>
      </w:r>
    </w:p>
    <w:p>
      <w:pPr>
        <w:pStyle w:val="NormalWeb"/>
        <w:rPr>
          <w:lang w:val="el-GR"/>
        </w:rPr>
      </w:pPr>
      <w:r>
        <w:rPr>
          <w:lang w:val="el-GR"/>
        </w:rPr>
        <w:t>- έχοντας εξετάσει τους προβληματισμούς και τις γνώμες που έχει εκφράσει το ενδιαφερόμενο κοινό, τους κύριους λόγους και τις εκτιμήσεις στους οποίους βασίστηκε η απόφαση, συμπεριλαμβανομένης της πληροφόρησης σχετικά με τη διαδικασία συμμετοχής του κοινού,</w:t>
      </w:r>
    </w:p>
    <w:p>
      <w:pPr>
        <w:pStyle w:val="NormalWeb"/>
        <w:rPr>
          <w:lang w:val="el-GR"/>
        </w:rPr>
      </w:pPr>
      <w:r>
        <w:rPr>
          <w:lang w:val="el-GR"/>
        </w:rPr>
        <w:t>- περιγραφή οσάκις απαιτείται των κυρίων προς αποφυγή μέτρων, μείωση και, ει δυνατόν, αντιστάθμιση των κυριότερων δυσμενών συνεπειών."</w:t>
      </w:r>
    </w:p>
    <w:p>
      <w:pPr>
        <w:pStyle w:val="NormalWeb"/>
        <w:rPr>
          <w:lang w:val="el-GR"/>
        </w:rPr>
      </w:pPr>
      <w:r>
        <w:rPr>
          <w:lang w:val="el-GR"/>
        </w:rPr>
        <w:t>β) Η παράγραφος 2 αντικαθίσταται από το ακόλουθο κείμενο:</w:t>
      </w:r>
    </w:p>
    <w:p>
      <w:pPr>
        <w:pStyle w:val="NormalWeb"/>
        <w:rPr>
          <w:lang w:val="el-GR"/>
        </w:rPr>
      </w:pPr>
      <w:r>
        <w:rPr>
          <w:lang w:val="el-GR"/>
        </w:rPr>
        <w:t>"2. Η αρμόδια αρχή ή αρχές ενημερώνουν κάθε κράτος μέλος το οποίο έχει συμμετάσχει στις διαβουλεύσεις σύμφωνα με το άρθρο 7, διαβιβάζοντας σε αυτό τις πληροφορίες που αναφέρονται στην παράγραφο 1 του παρόντος άρθρου.</w:t>
      </w:r>
    </w:p>
    <w:p>
      <w:pPr>
        <w:pStyle w:val="NormalWeb"/>
        <w:rPr>
          <w:lang w:val="el-GR"/>
        </w:rPr>
      </w:pPr>
      <w:r>
        <w:rPr>
          <w:lang w:val="el-GR"/>
        </w:rPr>
        <w:t>Τα κράτη μέλη που έχουν συμμετάσχει στις διαβουλεύσεις εξασφαλίζουν ότι οι εν λόγω πληροφορίες τίθενται με τον κατάλληλο τρόπο στη διάθεση του ενδιαφερόμενου κοινού στην επικράτειά τους".</w:t>
      </w:r>
    </w:p>
    <w:p>
      <w:pPr>
        <w:pStyle w:val="NormalWeb"/>
        <w:rPr>
          <w:lang w:val="el-GR"/>
        </w:rPr>
      </w:pPr>
      <w:r>
        <w:rPr>
          <w:lang w:val="el-GR"/>
        </w:rPr>
        <w:t>7. Παρεμβάλλεται το ακόλουθο άρθρο:</w:t>
      </w:r>
    </w:p>
    <w:p>
      <w:pPr>
        <w:pStyle w:val="NormalWeb"/>
        <w:rPr>
          <w:lang w:val="el-GR"/>
        </w:rPr>
      </w:pPr>
      <w:r>
        <w:rPr>
          <w:lang w:val="el-GR"/>
        </w:rPr>
        <w:t>"Άρθρο 10α</w:t>
      </w:r>
    </w:p>
    <w:p>
      <w:pPr>
        <w:pStyle w:val="NormalWeb"/>
        <w:rPr>
          <w:lang w:val="el-GR"/>
        </w:rPr>
      </w:pPr>
      <w:r>
        <w:rPr>
          <w:lang w:val="el-GR"/>
        </w:rPr>
        <w:t>Τα κράτη μέλη διασφαλίζουν ότι, σύμφωνα με το εθνικό νομικό τους σύστημα, κάθε μέλος του ενδιαφερόμενου κοινού:</w:t>
      </w:r>
    </w:p>
    <w:p>
      <w:pPr>
        <w:pStyle w:val="NormalWeb"/>
        <w:rPr>
          <w:lang w:val="el-GR"/>
        </w:rPr>
      </w:pPr>
      <w:r>
        <w:rPr>
          <w:lang w:val="el-GR"/>
        </w:rPr>
        <w:t>α) που έχει επαρκές συμφέρον, ή εναλλακτικά·</w:t>
      </w:r>
    </w:p>
    <w:p>
      <w:pPr>
        <w:pStyle w:val="NormalWeb"/>
        <w:rPr>
          <w:lang w:val="el-GR"/>
        </w:rPr>
      </w:pPr>
      <w:r>
        <w:rPr>
          <w:lang w:val="el-GR"/>
        </w:rPr>
        <w:t>β) που υποστηρίζει ότι επέρχεται προσβολή δικαιώματος, εάν αυτό απαιτείται ως προϋπόθεση από το δικονομικό διοικητικό δίκαιο ενός κράτους μέλους,</w:t>
      </w:r>
    </w:p>
    <w:p>
      <w:pPr>
        <w:pStyle w:val="NormalWeb"/>
        <w:rPr>
          <w:lang w:val="el-GR"/>
        </w:rPr>
      </w:pPr>
      <w:r>
        <w:rPr>
          <w:lang w:val="el-GR"/>
        </w:rPr>
        <w:t>έχει πρόσβαση σε μια διαδικασία εξέτασης ενώπιον δικαστηρίου ή άλλου ανεξάρτητου και αμερόληπτου οργάνου συσταθέντος νομοθετικώς, προκειμένου να αμφισβητήσει την ουσιαστική ή τη διαδικαστική νομιμότητα αποφάσεων, πράξεων ή παραλείψεων που εμπίπτουν στις διατάξεις της παρούσας οδηγίας περί συμμετοχής του κοινού.</w:t>
      </w:r>
    </w:p>
    <w:p>
      <w:pPr>
        <w:pStyle w:val="NormalWeb"/>
        <w:rPr>
          <w:lang w:val="el-GR"/>
        </w:rPr>
      </w:pPr>
      <w:r>
        <w:rPr>
          <w:lang w:val="el-GR"/>
        </w:rPr>
        <w:t>Τα κράτη μέλη καθορίζουν σε ποια φάση είναι δυνατόν να προσβάλλονται αποφάσεις, πράξεις ή παραλείψεις.</w:t>
      </w:r>
    </w:p>
    <w:p>
      <w:pPr>
        <w:pStyle w:val="NormalWeb"/>
        <w:rPr>
          <w:lang w:val="el-GR"/>
        </w:rPr>
      </w:pPr>
      <w:r>
        <w:rPr>
          <w:lang w:val="el-GR"/>
        </w:rPr>
        <w:t>Τα κράτη μέλη καθορίζουν τι αποτελεί επαρκές συμφέρον και τι προσβολή δικαιώματος, με σταθερό στόχο να παρέχεται στο ενδιαφερόμενο κοινό ευρεία πρόσβαση στη δικαιοσύνη. Προς τούτο, το συμφέρον κάθε μη κυβερνητικής οργάνωσης που πληροί τις απαιτήσεις του άρθρου 1 παράγραφος 2, θεωρείται επαρκές για τους σκοπούς του στοιχείου α) του παρόντος άρθρου. Οι οργανώσεις αυτές θεωρείται επίσης ότι έχουν δικαιώματα που μπορούν να προσβληθούν, για τους σκοπούς του στοιχείου β) του παρόντος άρθρου.</w:t>
      </w:r>
    </w:p>
    <w:p>
      <w:pPr>
        <w:pStyle w:val="NormalWeb"/>
        <w:rPr>
          <w:lang w:val="el-GR"/>
        </w:rPr>
      </w:pPr>
      <w:r>
        <w:rPr>
          <w:lang w:val="el-GR"/>
        </w:rPr>
        <w:t>Οι διατάξεις του παρόντος άρθρου δεν αποκλείουν τη δυνατότητα μιας προκαταρκτικής διαδικασίας αναθεώρησης ενώπιον διοικητικής αρχής και δεν θίγουν την απαίτηση να εξαντλούνται οι διοικητικές διαδικασίες αναθεώρησης πριν από την προσφυγή σε δικαστικές διαδικασίες αναθεώρησης, όπου υφίσταται τέτοιου είδους απαίτηση κατά την εθνική νομοθεσία.</w:t>
      </w:r>
    </w:p>
    <w:p>
      <w:pPr>
        <w:pStyle w:val="NormalWeb"/>
        <w:rPr>
          <w:lang w:val="el-GR"/>
        </w:rPr>
      </w:pPr>
      <w:r>
        <w:rPr>
          <w:lang w:val="el-GR"/>
        </w:rPr>
        <w:t>Οι σχετικές διαδικασίες πρέπει να είναι ορθές, δίκαιες, εμπρόθεσμες και να μην έχουν απαγορευτικό κόστος.</w:t>
      </w:r>
    </w:p>
    <w:p>
      <w:pPr>
        <w:pStyle w:val="NormalWeb"/>
        <w:rPr>
          <w:lang w:val="el-GR"/>
        </w:rPr>
      </w:pPr>
      <w:r>
        <w:rPr>
          <w:lang w:val="el-GR"/>
        </w:rPr>
        <w:t>Για τη μεγιστοποίηση της αποτελεσματικότητας των διατάξεων του παρόντος άρθρου, τα κράτη μέλη μεριμνούν ώστε να τίθενται στη διάθεση του κοινού οι πρακτικές πληροφορίες σχετικά με την πρόσβαση στις διοικητικές και δικαστικές διαδικασίες αναθεώρησης".</w:t>
      </w:r>
    </w:p>
    <w:p>
      <w:pPr>
        <w:pStyle w:val="NormalWeb"/>
        <w:rPr>
          <w:lang w:val="el-GR"/>
        </w:rPr>
      </w:pPr>
      <w:r>
        <w:rPr>
          <w:lang w:val="el-GR"/>
        </w:rPr>
        <w:t>8. Στο παράρτημα Ι, προστίθεται το ακόλουθο σημείο:</w:t>
      </w:r>
    </w:p>
    <w:p>
      <w:pPr>
        <w:pStyle w:val="NormalWeb"/>
        <w:rPr>
          <w:lang w:val="el-GR"/>
        </w:rPr>
      </w:pPr>
      <w:r>
        <w:rPr>
          <w:lang w:val="el-GR"/>
        </w:rPr>
        <w:t>"22. Κάθε μεταβολή ή επέκταση των σχεδίων που απαριθμούνται στο παρόν παράρτημα, όταν η εν λόγω μεταβολή ή επέκταση καθεαυτή, εμπίπτει στα κατώτατα όρια, αν υπάρχουν, τα οποία καθορίζονται στο παρόν παράρτημα".</w:t>
      </w:r>
    </w:p>
    <w:p>
      <w:pPr>
        <w:pStyle w:val="NormalWeb"/>
        <w:rPr>
          <w:lang w:val="el-GR"/>
        </w:rPr>
      </w:pPr>
      <w:r>
        <w:rPr>
          <w:lang w:val="el-GR"/>
        </w:rPr>
        <w:t>9. Στο παράρτημα ΙΙ, σημείο 13, πρώτη περίπτωση, προστίθεται στο τέλος:</w:t>
      </w:r>
    </w:p>
    <w:p>
      <w:pPr>
        <w:pStyle w:val="NormalWeb"/>
        <w:rPr>
          <w:lang w:val="el-GR"/>
        </w:rPr>
      </w:pPr>
      <w:r>
        <w:rPr>
          <w:lang w:val="el-GR"/>
        </w:rPr>
        <w:t>"(μεταβολή ή επέκταση που δεν περιλαμβάνονται στο παράρτημα Ι)".</w:t>
      </w:r>
    </w:p>
    <w:p>
      <w:pPr>
        <w:pStyle w:val="NormalWeb"/>
        <w:rPr>
          <w:lang w:val="el-GR"/>
        </w:rPr>
      </w:pPr>
      <w:r>
        <w:rPr>
          <w:lang w:val="el-GR"/>
        </w:rPr>
        <w:t>Άρθρο 4</w:t>
      </w:r>
    </w:p>
    <w:p>
      <w:pPr>
        <w:pStyle w:val="NormalWeb"/>
        <w:rPr>
          <w:lang w:val="el-GR"/>
        </w:rPr>
      </w:pPr>
      <w:r>
        <w:rPr>
          <w:lang w:val="el-GR"/>
        </w:rPr>
        <w:t>Τροποποίηση της οδηγίας 96/61/ΕΚ</w:t>
      </w:r>
    </w:p>
    <w:p>
      <w:pPr>
        <w:pStyle w:val="NormalWeb"/>
        <w:rPr>
          <w:lang w:val="el-GR"/>
        </w:rPr>
      </w:pPr>
      <w:r>
        <w:rPr>
          <w:lang w:val="el-GR"/>
        </w:rPr>
        <w:t>Η οδηγία 96/61/ΕΚ τροποποιείται ως εξής:</w:t>
      </w:r>
    </w:p>
    <w:p>
      <w:pPr>
        <w:pStyle w:val="NormalWeb"/>
        <w:rPr>
          <w:lang w:val="el-GR"/>
        </w:rPr>
      </w:pPr>
      <w:r>
        <w:rPr>
          <w:lang w:val="el-GR"/>
        </w:rPr>
        <w:t>1. το άρθρο 2 τροποποιείται ως εξής:</w:t>
      </w:r>
    </w:p>
    <w:p>
      <w:pPr>
        <w:pStyle w:val="NormalWeb"/>
        <w:rPr>
          <w:lang w:val="el-GR"/>
        </w:rPr>
      </w:pPr>
      <w:r>
        <w:rPr>
          <w:lang w:val="el-GR"/>
        </w:rPr>
        <w:t>α) Στο σημείο 10 στοιχείο β), προστίθεται η ακόλουθη πρόταση:</w:t>
      </w:r>
    </w:p>
    <w:p>
      <w:pPr>
        <w:pStyle w:val="NormalWeb"/>
        <w:rPr>
          <w:lang w:val="el-GR"/>
        </w:rPr>
      </w:pPr>
      <w:r>
        <w:rPr>
          <w:lang w:val="el-GR"/>
        </w:rPr>
        <w:t>"Για τους σκοπούς του παρόντος ορισμού, κάθε μεταβολή ή επέκταση της λειτουργίας, θεωρείται ουσιαστική, όταν η εν λόγω μεταβολή ή επέκταση αυτή καθεαυτή, εμπίπτει στα κατώτατα όρια, αν υπάρχουν, τα οποία καθορίζονται στο παράρτημα Ι·"</w:t>
      </w:r>
    </w:p>
    <w:p>
      <w:pPr>
        <w:pStyle w:val="NormalWeb"/>
        <w:rPr>
          <w:lang w:val="el-GR"/>
        </w:rPr>
      </w:pPr>
      <w:r>
        <w:rPr>
          <w:lang w:val="el-GR"/>
        </w:rPr>
        <w:t>β) προστίθενται τα ακόλουθα σημεία:</w:t>
      </w:r>
    </w:p>
    <w:p>
      <w:pPr>
        <w:pStyle w:val="NormalWeb"/>
        <w:rPr>
          <w:lang w:val="el-GR"/>
        </w:rPr>
      </w:pPr>
      <w:r>
        <w:rPr>
          <w:lang w:val="el-GR"/>
        </w:rPr>
        <w:t>"13. 'κοινό': ένα ή περισσότερα φυσικά ή νομικά πρόσωπα καθώς και, σύμφωνα με την εθνική νομοθεσία ή πρακτική, οι ενώσεις, οι οργανώσεις και οι ομάδες αυτών·</w:t>
      </w:r>
    </w:p>
    <w:p>
      <w:pPr>
        <w:pStyle w:val="NormalWeb"/>
        <w:rPr>
          <w:lang w:val="el-GR"/>
        </w:rPr>
      </w:pPr>
      <w:r>
        <w:rPr>
          <w:lang w:val="el-GR"/>
        </w:rPr>
        <w:t>14. 'ενδιαφερόμενο κοινό': το κοινό το οποίο θίγεται ή ενδέχεται να θιγεί ή του οποίου διακυβεύονται συμφέροντα από τις διαδικασίες λήψης αποφάσεων σχετικά με την έκδοση ή αναπροσαρμογή μιας άδειας ή των όρων της· για τους σκοπούς του παρόντος ορισμού, οι μη κυβερνητικέςοργανώσεις που προάγουν την προστασία του περιβάλλοντος και ανταποκρίνονται στις απαιτήσεις οι οποίες καθορίζονται από την οικεία εθνική νομοθεσία, θεωρούνται ότι έχουν συμφέροντα."</w:t>
      </w:r>
    </w:p>
    <w:p>
      <w:pPr>
        <w:pStyle w:val="NormalWeb"/>
        <w:rPr>
          <w:lang w:val="el-GR"/>
        </w:rPr>
      </w:pPr>
      <w:r>
        <w:rPr>
          <w:lang w:val="el-GR"/>
        </w:rPr>
        <w:t>2. Στο άρθρο 6 παράγραφος 1 πρώτο εδάφιο, προστίθεται η ακόλουθη περίπτωση:</w:t>
      </w:r>
    </w:p>
    <w:p>
      <w:pPr>
        <w:pStyle w:val="NormalWeb"/>
        <w:rPr>
          <w:lang w:val="el-GR"/>
        </w:rPr>
      </w:pPr>
      <w:r>
        <w:rPr>
          <w:lang w:val="el-GR"/>
        </w:rPr>
        <w:t>"- των κύριων εναλλακτικών περιπτώσεων που μελετήθηκαν από τον αιτούντα, εάν υπάρχουν, εν περιλήψει".</w:t>
      </w:r>
    </w:p>
    <w:p>
      <w:pPr>
        <w:pStyle w:val="NormalWeb"/>
        <w:rPr>
          <w:lang w:val="el-GR"/>
        </w:rPr>
      </w:pPr>
      <w:r>
        <w:rPr>
          <w:lang w:val="el-GR"/>
        </w:rPr>
        <w:t>3. Το άρθρο 15 τροποποιείται ως εξής:</w:t>
      </w:r>
    </w:p>
    <w:p>
      <w:pPr>
        <w:pStyle w:val="NormalWeb"/>
        <w:rPr>
          <w:lang w:val="el-GR"/>
        </w:rPr>
      </w:pPr>
      <w:r>
        <w:rPr>
          <w:lang w:val="el-GR"/>
        </w:rPr>
        <w:t>α) Η παράγραφος 1 αντικαθίσταται από το ακόλουθο κείμενο:</w:t>
      </w:r>
    </w:p>
    <w:p>
      <w:pPr>
        <w:pStyle w:val="NormalWeb"/>
        <w:rPr>
          <w:lang w:val="el-GR"/>
        </w:rPr>
      </w:pPr>
      <w:r>
        <w:rPr>
          <w:lang w:val="el-GR"/>
        </w:rPr>
        <w:t>"1. Τα κράτη μέλη διασφαλίζουν ότι παρέχεται έγκαιρα και πραγματικά στο ενδιαφερόμενο κοινό η δυνατότητα συμμετοχής στη διαδικασία:</w:t>
      </w:r>
    </w:p>
    <w:p>
      <w:pPr>
        <w:pStyle w:val="NormalWeb"/>
        <w:rPr>
          <w:lang w:val="el-GR"/>
        </w:rPr>
      </w:pPr>
      <w:r>
        <w:rPr>
          <w:lang w:val="el-GR"/>
        </w:rPr>
        <w:t>- έκδοσης άδειας για νέες εγκαταστάσεις,</w:t>
      </w:r>
    </w:p>
    <w:p>
      <w:pPr>
        <w:pStyle w:val="NormalWeb"/>
        <w:rPr>
          <w:lang w:val="el-GR"/>
        </w:rPr>
      </w:pPr>
      <w:r>
        <w:rPr>
          <w:lang w:val="el-GR"/>
        </w:rPr>
        <w:t>- έκδοσης άδειας για οιαδήποτε ουσιαστική μεταβολή στη λειτουργία εγκατάστασης,</w:t>
      </w:r>
    </w:p>
    <w:p>
      <w:pPr>
        <w:pStyle w:val="NormalWeb"/>
        <w:rPr>
          <w:lang w:val="el-GR"/>
        </w:rPr>
      </w:pPr>
      <w:r>
        <w:rPr>
          <w:lang w:val="el-GR"/>
        </w:rPr>
        <w:t>- αναπροσαρμογής των όρων άδειας ή λειτουργίας εγκατάστασης σύμφωνα με το άρθρο 13 παράγραφος 2 πρώτη περίπτωση.</w:t>
      </w:r>
    </w:p>
    <w:p>
      <w:pPr>
        <w:pStyle w:val="NormalWeb"/>
        <w:rPr>
          <w:lang w:val="el-GR"/>
        </w:rPr>
      </w:pPr>
      <w:r>
        <w:rPr>
          <w:lang w:val="el-GR"/>
        </w:rPr>
        <w:t>Η διαδικασία που καθορίζεται στο παράρτημα V εφαρμόζεται για τους σκοπούς της εν λόγω συμμετοχής του κοινού·"</w:t>
      </w:r>
    </w:p>
    <w:p>
      <w:pPr>
        <w:pStyle w:val="NormalWeb"/>
        <w:rPr>
          <w:lang w:val="el-GR"/>
        </w:rPr>
      </w:pPr>
      <w:r>
        <w:rPr>
          <w:lang w:val="el-GR"/>
        </w:rPr>
        <w:t>β) προστίθεται η ακόλουθη παράγραφος:</w:t>
      </w:r>
    </w:p>
    <w:p>
      <w:pPr>
        <w:pStyle w:val="NormalWeb"/>
        <w:rPr>
          <w:lang w:val="el-GR"/>
        </w:rPr>
      </w:pPr>
      <w:r>
        <w:rPr>
          <w:lang w:val="el-GR"/>
        </w:rPr>
        <w:t>"5. Όταν ληφθεί μια απόφαση, η αρμόδια αρχή ενημερώνει το κοινό σύμφωνα με τις κατάλληλες διαδικασίες και θέτει στη διάθεσή του τις ακόλουθες πληροφορίες:</w:t>
      </w:r>
    </w:p>
    <w:p>
      <w:pPr>
        <w:pStyle w:val="NormalWeb"/>
        <w:rPr>
          <w:lang w:val="el-GR"/>
        </w:rPr>
      </w:pPr>
      <w:r>
        <w:rPr>
          <w:lang w:val="el-GR"/>
        </w:rPr>
        <w:t>α) το περιεχόμενο της απόφασης, συμπεριλαμβανομένου αντιγράφου της άδειας και όλων των όρων και κάθε μετέπειτα αναπροσαρμογής της και</w:t>
      </w:r>
    </w:p>
    <w:p>
      <w:pPr>
        <w:pStyle w:val="NormalWeb"/>
        <w:rPr>
          <w:lang w:val="el-GR"/>
        </w:rPr>
      </w:pPr>
      <w:r>
        <w:rPr>
          <w:lang w:val="el-GR"/>
        </w:rPr>
        <w:t>β) έχοντας εξετάσει τους προβληματισμούς και τις γνώμες που έχει εκφράσει το ενδιαφερόμενο κοινό, τους λόγους και τις εκτιμήσεις στους οποίους βασίστηκε η απόφασή τους, συμπεριλαμβανομένης της πληροφόρησης σχετικά με τη διαδικασία συμμετοχής του κοινού".</w:t>
      </w:r>
    </w:p>
    <w:p>
      <w:pPr>
        <w:pStyle w:val="NormalWeb"/>
        <w:rPr>
          <w:lang w:val="el-GR"/>
        </w:rPr>
      </w:pPr>
      <w:r>
        <w:rPr>
          <w:lang w:val="el-GR"/>
        </w:rPr>
        <w:t>4. Παρεμβάλλεται το ακόλουθο άρθρο:</w:t>
      </w:r>
    </w:p>
    <w:p>
      <w:pPr>
        <w:pStyle w:val="NormalWeb"/>
        <w:rPr>
          <w:lang w:val="el-GR"/>
        </w:rPr>
      </w:pPr>
      <w:r>
        <w:rPr>
          <w:lang w:val="el-GR"/>
        </w:rPr>
        <w:t>"Άρθρο 15α</w:t>
      </w:r>
    </w:p>
    <w:p>
      <w:pPr>
        <w:pStyle w:val="NormalWeb"/>
        <w:rPr>
          <w:lang w:val="el-GR"/>
        </w:rPr>
      </w:pPr>
      <w:r>
        <w:rPr>
          <w:lang w:val="el-GR"/>
        </w:rPr>
        <w:t>Πρόσβαση στη δικαιοσύνη</w:t>
      </w:r>
    </w:p>
    <w:p>
      <w:pPr>
        <w:pStyle w:val="NormalWeb"/>
        <w:rPr>
          <w:lang w:val="el-GR"/>
        </w:rPr>
      </w:pPr>
      <w:r>
        <w:rPr>
          <w:lang w:val="el-GR"/>
        </w:rPr>
        <w:t>Τα κράτη μέλη διασφαλίζουν ότι, σύμφωνα με το εθνικό νομικό τους σύστημα, κάθε μέλος του ενδιαφερόμενου κοινού:</w:t>
      </w:r>
    </w:p>
    <w:p>
      <w:pPr>
        <w:pStyle w:val="NormalWeb"/>
        <w:rPr>
          <w:lang w:val="el-GR"/>
        </w:rPr>
      </w:pPr>
      <w:r>
        <w:rPr>
          <w:lang w:val="el-GR"/>
        </w:rPr>
        <w:t>α) που έχει επαρκές συμφέρον ή εναλλακτικά·</w:t>
      </w:r>
    </w:p>
    <w:p>
      <w:pPr>
        <w:pStyle w:val="NormalWeb"/>
        <w:rPr>
          <w:lang w:val="el-GR"/>
        </w:rPr>
      </w:pPr>
      <w:r>
        <w:rPr>
          <w:lang w:val="el-GR"/>
        </w:rPr>
        <w:t>β) που υποστηρίζει ότι επέρχεται προσβολή δικαιώματος, εάν αυτό απαιτείται ως προϋπόθεση από το δικονομικό διοικητικό δίκαιο ενός κράτους μέλους,</w:t>
      </w:r>
    </w:p>
    <w:p>
      <w:pPr>
        <w:pStyle w:val="NormalWeb"/>
        <w:rPr>
          <w:lang w:val="el-GR"/>
        </w:rPr>
      </w:pPr>
      <w:r>
        <w:rPr>
          <w:lang w:val="el-GR"/>
        </w:rPr>
        <w:t>έχει πρόσβαση σε μια διαδικασία εξέτασης ενώπιον δικαστηρίου ή άλλου ανεξάρτητου και αμερόληπτου οργάνου, συσταθέντος νομοθετικώς, προκειμένου να αμφισβητήσει την ουσιαστική ή τη διαδικαστική νομιμότητα αποφάσεων, πράξεων ή παραλείψεων που εμπίπτουν στις διατάξεις της παρούσας οδηγίας περί συμμετοχής του κοινού.</w:t>
      </w:r>
    </w:p>
    <w:p>
      <w:pPr>
        <w:pStyle w:val="NormalWeb"/>
        <w:rPr>
          <w:lang w:val="el-GR"/>
        </w:rPr>
      </w:pPr>
      <w:r>
        <w:rPr>
          <w:lang w:val="el-GR"/>
        </w:rPr>
        <w:t>Τα κράτη μέλη καθορίζουν σε ποία φάση είναι δυνατόν να προσβάλλονται αποφάσεις, πράξεις ή παραλείψεις.</w:t>
      </w:r>
    </w:p>
    <w:p>
      <w:pPr>
        <w:pStyle w:val="NormalWeb"/>
        <w:rPr>
          <w:lang w:val="el-GR"/>
        </w:rPr>
      </w:pPr>
      <w:r>
        <w:rPr>
          <w:lang w:val="el-GR"/>
        </w:rPr>
        <w:t>Τα κράτη μέλη καθορίζουν τί αποτελεί επαρκές συμφέρον και τι προσβολή δικαιώματος, με σταθερό στόχο να παρέχεται στο ενδιαφερόμενο κοινό ευρεία πρόσβαση στη δικαιοσύνη. Προς τούτο, το συμφέρον κάθε μη κυβερνητικής οργάνωσης που πληροί τις απαιτήσεις του άρθρου 2 παράγραφος 14 θεωρείται επαρκές για τους σκοπούς του στοιχείου α) του παρόντος άρθρου. Οι οργανώσεις αυτές θεωρείται επίσης ότι έχουν δικαιώματα που μπορούν να προσβληθούν, για τους σκοπούς του στοιχείου β) του παρόντος άρθρου.</w:t>
      </w:r>
    </w:p>
    <w:p>
      <w:pPr>
        <w:pStyle w:val="NormalWeb"/>
        <w:rPr>
          <w:lang w:val="el-GR"/>
        </w:rPr>
      </w:pPr>
      <w:r>
        <w:rPr>
          <w:lang w:val="el-GR"/>
        </w:rPr>
        <w:t>Οι διατάξεις του παρόντος άρθρου δεν αποκλείουν τη δυνατότητα μιας προκαταρκτικής διαδικασίας αναθεώρησης ενώπιον διοικητικής αρχής και δεν θίγουν την απαίτηση να εξαντλούνται οι διοικητικές διαδικασίες αναθεώρησης πριν από την προσφυγή σε δικαστικές διαδικασίες αναθεώρησης, εάν υφίσταται τέτοιου είδους απαίτηση κατά την εθνική νομοθεσία.</w:t>
      </w:r>
    </w:p>
    <w:p>
      <w:pPr>
        <w:pStyle w:val="NormalWeb"/>
        <w:rPr>
          <w:lang w:val="el-GR"/>
        </w:rPr>
      </w:pPr>
      <w:r>
        <w:rPr>
          <w:lang w:val="el-GR"/>
        </w:rPr>
        <w:t>Οι σχετικές διαδικασίες πρέπει να είναι ορθές, δίκαιες, εμπρόθεσμες και να μην έχουν απαγορευτικό κόστος.</w:t>
      </w:r>
    </w:p>
    <w:p>
      <w:pPr>
        <w:pStyle w:val="NormalWeb"/>
        <w:rPr>
          <w:lang w:val="el-GR"/>
        </w:rPr>
      </w:pPr>
      <w:r>
        <w:rPr>
          <w:lang w:val="el-GR"/>
        </w:rPr>
        <w:t>Για τη μεγιστοποίηση της αποτελεσματικότητας των διατάξεων του παρόντος άρθρου, τα κράτη μέλη μεριμνούν ώστε να τίθενται στη διάθεση του κοινού οι πρακτικές πληροφορίες σχετικά με την πρόσβαση στις διοικητικές και δικαστικές διαδικασίες αναθεώρησης".</w:t>
      </w:r>
    </w:p>
    <w:p>
      <w:pPr>
        <w:pStyle w:val="NormalWeb"/>
        <w:rPr>
          <w:lang w:val="el-GR"/>
        </w:rPr>
      </w:pPr>
      <w:r>
        <w:rPr>
          <w:lang w:val="el-GR"/>
        </w:rPr>
        <w:t>5. Το άρθρο 17 τροποποιείται ως εξής:</w:t>
      </w:r>
    </w:p>
    <w:p>
      <w:pPr>
        <w:pStyle w:val="NormalWeb"/>
        <w:rPr>
          <w:lang w:val="el-GR"/>
        </w:rPr>
      </w:pPr>
      <w:r>
        <w:rPr>
          <w:lang w:val="el-GR"/>
        </w:rPr>
        <w:t>α) η παράγραφος 1 αντικαθίσταται από το ακόλουθο κείμενο:</w:t>
      </w:r>
    </w:p>
    <w:p>
      <w:pPr>
        <w:pStyle w:val="NormalWeb"/>
        <w:rPr>
          <w:lang w:val="el-GR"/>
        </w:rPr>
      </w:pPr>
      <w:r>
        <w:rPr>
          <w:lang w:val="el-GR"/>
        </w:rPr>
        <w:t>"1. Όταν ένα κράτος μέλος διαπιστώνει ότι η λειτουργία μιας εγκατάστασης ενδέχεται να έχει σημαντικές αρνητικές επιπτώσεις στο περιβάλλον ενός άλλου κράτους μέλους ή όταν το ζητά ένα κράτος μέλος το οποίο ενδέχεται να θιγεί σοβαρά, το κράτος μέλος όπου υποβάλλεται η αίτηση άδειας, σύμφωνα με το άρθρο 4 ή το άρθρο 12 παράγραφος 2, διαβιβάζει στο άλλο κράτος μέλος, ταυτόχρονα με την ανακοίνωση στους δικούς του υπηκόους, τις πληροφορίες που απαιτείται να δοθούν ή να είναι διαθέσιμες κατά το παράρτημα V. Οι πληροφορίες αυτές χρησιμεύουν ως βάση για τις τυχόν αναγκαίες διαβουλεύσεις στο πλαίσιο των διμερών σχέσεων μεταξύ δύο κρατών μελών, με αμοιβαιότητα και ισότητα·"</w:t>
      </w:r>
    </w:p>
    <w:p>
      <w:pPr>
        <w:pStyle w:val="NormalWeb"/>
        <w:rPr>
          <w:lang w:val="el-GR"/>
        </w:rPr>
      </w:pPr>
      <w:r>
        <w:rPr>
          <w:lang w:val="el-GR"/>
        </w:rPr>
        <w:t>β) προστίθενται οι ακόλουθες παράγραφοι:</w:t>
      </w:r>
    </w:p>
    <w:p>
      <w:pPr>
        <w:pStyle w:val="NormalWeb"/>
        <w:rPr>
          <w:lang w:val="el-GR"/>
        </w:rPr>
      </w:pPr>
      <w:r>
        <w:rPr>
          <w:lang w:val="el-GR"/>
        </w:rPr>
        <w:t>"3. Τα αποτελέσματα των διαβουλεύσεων που διεξάγονται κατά τις παραγράφους 1 και 2 πρέπει να λαμβάνονται υπόψη κατά τη λήψη της απόφασης από την αρμόδια αρχή σχετικά με μια αίτηση.</w:t>
      </w:r>
    </w:p>
    <w:p>
      <w:pPr>
        <w:pStyle w:val="NormalWeb"/>
        <w:rPr>
          <w:lang w:val="el-GR"/>
        </w:rPr>
      </w:pPr>
      <w:r>
        <w:rPr>
          <w:lang w:val="el-GR"/>
        </w:rPr>
        <w:t>4. Η αρμόδια αρχή ενημερώνει κάθε κράτος μέλος το οποίο έχει συμμετάσχει στις διαβουλεύσεις σύμφωνα με την παράγραφο 1, για την απόφαση που ελήφθη σχετικά με την αίτηση και διαβιβάζει σε αυτό τις πληροφορίες που αναφέρονται στο άρθρο 15 παράγραφος 5. Το εν λόγω κράτος μέλος λαμβάνει τα αναγκαία μέτρα για να εξασφαλίσει ότι οι πληροφορίες αυτές τίθενται καταλλήλως στη διάθεση του ενδιαφερόμενου κοινού, στην επικράτειά του".</w:t>
      </w:r>
    </w:p>
    <w:p>
      <w:pPr>
        <w:pStyle w:val="NormalWeb"/>
        <w:rPr>
          <w:lang w:val="el-GR"/>
        </w:rPr>
      </w:pPr>
      <w:r>
        <w:rPr>
          <w:lang w:val="el-GR"/>
        </w:rPr>
        <w:t>6. Προστίθεται το παράρτημα V, όπως παρατίθεται στο παράρτημα ΙΙ της παρούσας οδηγίας.</w:t>
      </w:r>
    </w:p>
    <w:p>
      <w:pPr>
        <w:pStyle w:val="NormalWeb"/>
        <w:rPr>
          <w:lang w:val="el-GR"/>
        </w:rPr>
      </w:pPr>
      <w:r>
        <w:rPr>
          <w:lang w:val="el-GR"/>
        </w:rPr>
        <w:t>Άρθρο 5</w:t>
      </w:r>
    </w:p>
    <w:p>
      <w:pPr>
        <w:pStyle w:val="NormalWeb"/>
        <w:rPr>
          <w:lang w:val="el-GR"/>
        </w:rPr>
      </w:pPr>
      <w:r>
        <w:rPr>
          <w:lang w:val="el-GR"/>
        </w:rPr>
        <w:t>Υποβολή εκθέσεων και αναθεώρηση</w:t>
      </w:r>
    </w:p>
    <w:p>
      <w:pPr>
        <w:pStyle w:val="NormalWeb"/>
        <w:rPr>
          <w:lang w:val="el-GR"/>
        </w:rPr>
      </w:pPr>
      <w:r>
        <w:rPr>
          <w:lang w:val="el-GR"/>
        </w:rPr>
        <w:t>Μέχρι τις 25 Ιουνίου 2009 το αργότερο, η Επιτροπή υποβάλλει έκθεση στο Ευρωπαϊκό Κοινοβούλιο και το Συμβούλιο σχετικά με την εφαρμογή και την αποτελεσματικότητα της παρούσας οδηγίας. Προκειμένου να ενσωματωθούν καλύτερα οι απαιτήσεις προστασίας του περιβάλλοντος, σύμφωνα με το άρθρο 6 της συνθήκης, και λαμβανομένης υπόψη της εμπειρίας που θα έχει αποκτηθεί από την εφαρμογή της παρούσας οδηγίας στα κράτη μέλη, η έκθεση αυτή συνοδεύεται, ενδεχομένως, από προτάσεις για την τροποποίηση της παρούσας οδηγίας. Ειδικότερα, η Επιτροπή εξετάζει τη δυνατότητα επέκτασης του πεδίου εφαρμογής της παρούσας οδηγίας ώστε να καλύψει και άλλα σχέδια και προγράμματα σχετικά με το περιβάλλον.</w:t>
      </w:r>
    </w:p>
    <w:p>
      <w:pPr>
        <w:pStyle w:val="NormalWeb"/>
        <w:rPr>
          <w:lang w:val="el-GR"/>
        </w:rPr>
      </w:pPr>
      <w:r>
        <w:rPr>
          <w:lang w:val="el-GR"/>
        </w:rPr>
        <w:t>Άρθρο 6</w:t>
      </w:r>
    </w:p>
    <w:p>
      <w:pPr>
        <w:pStyle w:val="NormalWeb"/>
        <w:rPr>
          <w:lang w:val="el-GR"/>
        </w:rPr>
      </w:pPr>
      <w:r>
        <w:rPr>
          <w:lang w:val="el-GR"/>
        </w:rPr>
        <w:t>Εφαρμογή</w:t>
      </w:r>
    </w:p>
    <w:p>
      <w:pPr>
        <w:pStyle w:val="NormalWeb"/>
        <w:rPr>
          <w:lang w:val="el-GR"/>
        </w:rPr>
      </w:pPr>
      <w:r>
        <w:rPr>
          <w:lang w:val="el-GR"/>
        </w:rPr>
        <w:t>Τα κράτη μέλη θέτουν σε ισχύ τις αναγκαίες νομοθετικές, κανονιστικές και διοικητικές διατάξεις για να συμμορφωθούν προς την παρούσα οδηγία το αργότερο στις 25 Ιουνίου 2005. Ενημερώνουν αμέσως την Επιτροπή σχετικά.</w:t>
      </w:r>
    </w:p>
    <w:p>
      <w:pPr>
        <w:pStyle w:val="NormalWeb"/>
        <w:rPr>
          <w:lang w:val="el-GR"/>
        </w:rPr>
      </w:pPr>
      <w:r>
        <w:rPr>
          <w:lang w:val="el-GR"/>
        </w:rPr>
        <w:t>Οι διατάξεις αυτές, όταν θεσπίζονται από τα κράτη μέλη, αναφέρονται στην παρούσα οδηγία ή συνοδεύονται από την αναφορά αυτή κατά την επίσημη δημοσίευσή τους. Ο τρόπος της αναφοράς αυτής καθορίζεται από τα κράτη μέλη.</w:t>
      </w:r>
    </w:p>
    <w:p>
      <w:pPr>
        <w:pStyle w:val="NormalWeb"/>
        <w:rPr>
          <w:lang w:val="el-GR"/>
        </w:rPr>
      </w:pPr>
      <w:r>
        <w:rPr>
          <w:lang w:val="el-GR"/>
        </w:rPr>
        <w:t>Άρθρο 7</w:t>
      </w:r>
    </w:p>
    <w:p>
      <w:pPr>
        <w:pStyle w:val="NormalWeb"/>
        <w:rPr>
          <w:lang w:val="el-GR"/>
        </w:rPr>
      </w:pPr>
      <w:r>
        <w:rPr>
          <w:lang w:val="el-GR"/>
        </w:rPr>
        <w:t>Έναρξη ισχύος</w:t>
      </w:r>
    </w:p>
    <w:p>
      <w:pPr>
        <w:pStyle w:val="NormalWeb"/>
        <w:rPr>
          <w:lang w:val="el-GR"/>
        </w:rPr>
      </w:pPr>
      <w:r>
        <w:rPr>
          <w:lang w:val="el-GR"/>
        </w:rPr>
        <w:t>Η παρούσα οδηγία αρχίζει να ισχύει την ημέρα της δημοσίευσής της στην Επίσημη Εφημερίδα της Ευρωπαϊκής Ένωσης.</w:t>
      </w:r>
    </w:p>
    <w:p>
      <w:pPr>
        <w:pStyle w:val="NormalWeb"/>
        <w:rPr>
          <w:lang w:val="el-GR"/>
        </w:rPr>
      </w:pPr>
      <w:r>
        <w:rPr>
          <w:lang w:val="el-GR"/>
        </w:rPr>
        <w:t>Άρθρο 8</w:t>
      </w:r>
    </w:p>
    <w:p>
      <w:pPr>
        <w:pStyle w:val="NormalWeb"/>
        <w:rPr>
          <w:lang w:val="el-GR"/>
        </w:rPr>
      </w:pPr>
      <w:r>
        <w:rPr>
          <w:lang w:val="el-GR"/>
        </w:rPr>
        <w:t>Παραλήπτες</w:t>
      </w:r>
    </w:p>
    <w:p>
      <w:pPr>
        <w:pStyle w:val="NormalWeb"/>
        <w:rPr>
          <w:lang w:val="el-GR"/>
        </w:rPr>
      </w:pPr>
      <w:r>
        <w:rPr>
          <w:lang w:val="el-GR"/>
        </w:rPr>
        <w:t>Η παρούσα οδηγία απευθύνεται στα κράτη μέλη.</w:t>
      </w:r>
    </w:p>
    <w:p>
      <w:pPr>
        <w:pStyle w:val="NormalWeb"/>
        <w:rPr>
          <w:lang w:val="el-GR"/>
        </w:rPr>
      </w:pPr>
      <w:r>
        <w:rPr>
          <w:lang w:val="el-GR"/>
        </w:rPr>
        <w:t>Βρυξέλλες, 26 Μαΐου 2003.</w:t>
      </w:r>
    </w:p>
    <w:p>
      <w:pPr>
        <w:pStyle w:val="NormalWeb"/>
        <w:rPr>
          <w:lang w:val="el-GR"/>
        </w:rPr>
      </w:pPr>
      <w:r>
        <w:rPr>
          <w:lang w:val="el-GR"/>
        </w:rPr>
        <w:t>Για το Ευρωπαϊκό Κοινοβούλιο</w:t>
      </w:r>
    </w:p>
    <w:p>
      <w:pPr>
        <w:pStyle w:val="NormalWeb"/>
        <w:rPr>
          <w:lang w:val="el-GR"/>
        </w:rPr>
      </w:pPr>
      <w:r>
        <w:rPr>
          <w:lang w:val="el-GR"/>
        </w:rPr>
        <w:t>Ο Πρόεδρος</w:t>
      </w:r>
    </w:p>
    <w:p>
      <w:pPr>
        <w:pStyle w:val="NormalWeb"/>
        <w:rPr>
          <w:lang w:val="el-GR"/>
        </w:rPr>
      </w:pPr>
      <w:r>
        <w:rPr>
          <w:lang w:val="el-GR"/>
        </w:rPr>
        <w:t>P. Cox</w:t>
      </w:r>
    </w:p>
    <w:p>
      <w:pPr>
        <w:pStyle w:val="NormalWeb"/>
        <w:rPr>
          <w:lang w:val="el-GR"/>
        </w:rPr>
      </w:pPr>
      <w:r>
        <w:rPr>
          <w:lang w:val="el-GR"/>
        </w:rPr>
        <w:t>Για το Συμβούλιο</w:t>
      </w:r>
    </w:p>
    <w:p>
      <w:pPr>
        <w:pStyle w:val="NormalWeb"/>
        <w:rPr>
          <w:lang w:val="el-GR"/>
        </w:rPr>
      </w:pPr>
      <w:r>
        <w:rPr>
          <w:lang w:val="el-GR"/>
        </w:rPr>
        <w:t>Ο Πρόεδρος</w:t>
      </w:r>
    </w:p>
    <w:p>
      <w:pPr>
        <w:pStyle w:val="NormalWeb"/>
        <w:rPr>
          <w:lang w:val="el-GR"/>
        </w:rPr>
      </w:pPr>
      <w:r>
        <w:rPr>
          <w:lang w:val="el-GR"/>
        </w:rPr>
        <w:t>Γ. Δρυς</w:t>
      </w:r>
    </w:p>
    <w:p>
      <w:pPr>
        <w:pStyle w:val="NormalWeb"/>
        <w:rPr>
          <w:lang w:val="el-GR"/>
        </w:rPr>
      </w:pPr>
      <w:r>
        <w:rPr>
          <w:lang w:val="el-GR"/>
        </w:rPr>
        <w:t>(1) ΕΕ C 154 Ε της 29.5.2001 σ. 123.</w:t>
      </w:r>
    </w:p>
    <w:p>
      <w:pPr>
        <w:pStyle w:val="NormalWeb"/>
        <w:rPr>
          <w:lang w:val="el-GR"/>
        </w:rPr>
      </w:pPr>
      <w:r>
        <w:rPr>
          <w:lang w:val="el-GR"/>
        </w:rPr>
        <w:t>(2) ΕΕ C 221 της 7.8.2001, σ. 65.</w:t>
      </w:r>
    </w:p>
    <w:p>
      <w:pPr>
        <w:pStyle w:val="NormalWeb"/>
        <w:rPr>
          <w:lang w:val="el-GR"/>
        </w:rPr>
      </w:pPr>
      <w:r>
        <w:rPr>
          <w:lang w:val="el-GR"/>
        </w:rPr>
        <w:t>(3) ΕΕ C 357 της 14.12.2001, σ. 58.</w:t>
      </w:r>
    </w:p>
    <w:p>
      <w:pPr>
        <w:pStyle w:val="NormalWeb"/>
        <w:rPr>
          <w:lang w:val="el-GR"/>
        </w:rPr>
      </w:pPr>
      <w:r>
        <w:rPr>
          <w:lang w:val="el-GR"/>
        </w:rPr>
        <w:t>(4) Γνώμη του Ευρωπαϊκού Κοινοβουλίου της 23ης Οκτωβρίου 2001 (ΕΕ C 112 E της 9.5.2002, σ. 125), κοινή θέση του Συμβουλίου της 25ης Απριλίου 2002 (ΕΕ C 170 Ε της 16.7.2002, σ. 22) και απόφαση του Ευρωπαϊκού Κοινοβουλίου της 5ης Σεπτεμβρίου 2002 (δεν έχει ακόμη δημοσιευθεί στην Επίσημη Εφημερίδα)· απόφαση του Ευρωπαϊκού Κοινοβουλίου της 30ής Ιανουαρίου 2003 και απόφαση του Συμβουλίου της 4ης Μαρτίου 2003.</w:t>
      </w:r>
    </w:p>
    <w:p>
      <w:pPr>
        <w:pStyle w:val="NormalWeb"/>
        <w:rPr>
          <w:lang w:val="el-GR"/>
        </w:rPr>
      </w:pPr>
      <w:r>
        <w:rPr>
          <w:lang w:val="el-GR"/>
        </w:rPr>
        <w:t>(5) ΕΕ L 175 της 5.7.1985, σ. 40· οδηγία όπως τροποποιήθηκε από την οδηγία 97/11/ΕΚ (ΕΕ L 73 της 14.3.1997, σ. 5).</w:t>
      </w:r>
    </w:p>
    <w:p>
      <w:pPr>
        <w:pStyle w:val="NormalWeb"/>
        <w:rPr>
          <w:lang w:val="el-GR"/>
        </w:rPr>
      </w:pPr>
      <w:r>
        <w:rPr>
          <w:lang w:val="el-GR"/>
        </w:rPr>
        <w:t>(6) ΕΕ L 257 της 10.10.1996, σ. 26.</w:t>
      </w:r>
    </w:p>
    <w:p>
      <w:pPr>
        <w:pStyle w:val="NormalWeb"/>
        <w:rPr>
          <w:lang w:val="el-GR"/>
        </w:rPr>
      </w:pPr>
      <w:r>
        <w:rPr>
          <w:lang w:val="el-GR"/>
        </w:rPr>
        <w:t>(7) ΕΕ L 197 της 21.7.2001, σ. 30.</w:t>
      </w:r>
    </w:p>
    <w:p>
      <w:pPr>
        <w:pStyle w:val="NormalWeb"/>
        <w:rPr>
          <w:lang w:val="el-GR"/>
        </w:rPr>
      </w:pPr>
      <w:r>
        <w:rPr>
          <w:lang w:val="el-GR"/>
        </w:rPr>
        <w:t>(8) ΕΕ L 327 της 22.12.2000, σ. 1· οδηγία όπως τροποποιήθηκε από την απόφαση αριθ. 2455/2001/ΕΚ (ΕΕ L 331 της 15.12.2001, σ. 1).</w:t>
      </w:r>
    </w:p>
    <w:p>
      <w:pPr>
        <w:pStyle w:val="NormalWeb"/>
        <w:rPr>
          <w:lang w:val="el-GR"/>
        </w:rPr>
      </w:pPr>
      <w:r>
        <w:rPr>
          <w:lang w:val="el-GR"/>
        </w:rPr>
        <w:t>(9) ΕΕ L 41 της 14.2.2003, σ. 26.</w:t>
      </w:r>
    </w:p>
    <w:p>
      <w:pPr>
        <w:pStyle w:val="NormalWeb"/>
        <w:rPr>
          <w:lang w:val="el-GR"/>
        </w:rPr>
      </w:pPr>
      <w:r>
        <w:rPr>
          <w:lang w:val="el-GR"/>
        </w:rPr>
        <w:t>ΠΑΡΑΡΤΗΜΑ Ι</w:t>
      </w:r>
    </w:p>
    <w:p>
      <w:pPr>
        <w:pStyle w:val="NormalWeb"/>
        <w:rPr>
          <w:lang w:val="el-GR"/>
        </w:rPr>
      </w:pPr>
      <w:r>
        <w:rPr>
          <w:lang w:val="el-GR"/>
        </w:rPr>
        <w:t>ΔΙΑΤΑΞΕΙΣ ΓΙΑ ΤΑ ΣΧΕΔΙΑ ΚΑΙ ΤΑ ΠΡΟΓΡΑΜΜΑΤΑ ΠΟΥ ΑΝΑΦΕΡΟΝΤΑΙ ΣΤΟ ΑΡΘΡΟ 2</w:t>
      </w:r>
    </w:p>
    <w:p>
      <w:pPr>
        <w:pStyle w:val="NormalWeb"/>
        <w:rPr>
          <w:lang w:val="el-GR"/>
        </w:rPr>
      </w:pPr>
      <w:r>
        <w:rPr>
          <w:lang w:val="el-GR"/>
        </w:rPr>
        <w:t>α) Άρθρο 7 παράγραφος 1 της οδηγίας 75/442/ΕΟΚ του Συμβουλίου, της 15ης Ιουλίου 1975, περί των στερεών αποβλήτων(1).</w:t>
      </w:r>
    </w:p>
    <w:p>
      <w:pPr>
        <w:pStyle w:val="NormalWeb"/>
        <w:rPr>
          <w:lang w:val="el-GR"/>
        </w:rPr>
      </w:pPr>
      <w:r>
        <w:rPr>
          <w:lang w:val="el-GR"/>
        </w:rPr>
        <w:t>β) Άρθρο 6 της οδηγίας 91/157/ΕΟΚ του Συμβουλίου, της 18ης Μαρτίου 1991, για τις ηλεκτρικές στήλες και τους συσσωρευτές που περιέχουν ορισμένες επικίνδυνες ουσίες(2).</w:t>
      </w:r>
    </w:p>
    <w:p>
      <w:pPr>
        <w:pStyle w:val="NormalWeb"/>
        <w:rPr>
          <w:lang w:val="el-GR"/>
        </w:rPr>
      </w:pPr>
      <w:r>
        <w:rPr>
          <w:lang w:val="el-GR"/>
        </w:rPr>
        <w:t>γ) Άρθρο 5 παράγραφος 1 της οδηγίας 91/676/ΕΟΚ του Συμβουλίου, της 12ης Δεκεμβρίου 1991, για την προστασία των υδάτων από τη νιτρορύπανση γεωργικής προέλευσης(3).</w:t>
      </w:r>
    </w:p>
    <w:p>
      <w:pPr>
        <w:pStyle w:val="NormalWeb"/>
        <w:rPr>
          <w:lang w:val="el-GR"/>
        </w:rPr>
      </w:pPr>
      <w:r>
        <w:rPr>
          <w:lang w:val="el-GR"/>
        </w:rPr>
        <w:t>δ) Άρθρο 6 παράγραφος 1 της οδηγίας 91/689/ΕΟΚ του Συμβουλίου, της 12ης Δεκεμβρίου 1991, για τα επικίνδυνα απόβλητα(4).</w:t>
      </w:r>
    </w:p>
    <w:p>
      <w:pPr>
        <w:pStyle w:val="NormalWeb"/>
        <w:rPr>
          <w:lang w:val="el-GR"/>
        </w:rPr>
      </w:pPr>
      <w:r>
        <w:rPr>
          <w:lang w:val="el-GR"/>
        </w:rPr>
        <w:t>ε) Άρθρο 14 της οδηγίας 94/62/ΕΚ του Ευρωπαϊκού Κοινοβουλίου και του Συμβουλίου, της 20ής Δεκεμβρίου 1994, για τις συσκευασίες και τα απορρίμματα συσκευασίας(5).</w:t>
      </w:r>
    </w:p>
    <w:p>
      <w:pPr>
        <w:pStyle w:val="NormalWeb"/>
        <w:rPr>
          <w:lang w:val="el-GR"/>
        </w:rPr>
      </w:pPr>
      <w:r>
        <w:rPr>
          <w:lang w:val="el-GR"/>
        </w:rPr>
        <w:t>στ) Άρθρο 8 παράγραφος 3 της οδηγίας 96/62/ΕΚ του Συμβουλίου, της 27ης Σεπτεμβρίου 1996, για την εκτίμηση και τη διαχείριση της ποιότητας του αέρα του περιβάλλοντος(6).</w:t>
      </w:r>
    </w:p>
    <w:p>
      <w:pPr>
        <w:pStyle w:val="NormalWeb"/>
        <w:rPr>
          <w:lang w:val="el-GR"/>
        </w:rPr>
      </w:pPr>
      <w:r>
        <w:rPr>
          <w:lang w:val="el-GR"/>
        </w:rPr>
        <w:t>(1) ΕΕ L 194 της 25.7.1975, σ. 39· οδηγία όπως τροποποιήθηκε τελευταία από την απόφαση 96/350/ΕΚ της Επιτροπής (ΕΕ L 135 της 6.6.1996, σ. 32).</w:t>
      </w:r>
    </w:p>
    <w:p>
      <w:pPr>
        <w:pStyle w:val="NormalWeb"/>
        <w:rPr>
          <w:lang w:val="el-GR"/>
        </w:rPr>
      </w:pPr>
      <w:r>
        <w:rPr>
          <w:lang w:val="el-GR"/>
        </w:rPr>
        <w:t>(2) ΕΕ L 78 της 26.3.1991, σ. 38· οδηγία όπως τροποποιήθηκε τελευταία από την οδηγία 98/101/ΕΚ της Επιτροπής (ΕΕ L 1 της 5.1.1999, σ. 1).</w:t>
      </w:r>
    </w:p>
    <w:p>
      <w:pPr>
        <w:pStyle w:val="NormalWeb"/>
        <w:rPr>
          <w:lang w:val="el-GR"/>
        </w:rPr>
      </w:pPr>
      <w:r>
        <w:rPr>
          <w:lang w:val="el-GR"/>
        </w:rPr>
        <w:t>(3) ΕΕ L 375 της 31.12.1991, σ. 1.</w:t>
      </w:r>
    </w:p>
    <w:p>
      <w:pPr>
        <w:pStyle w:val="NormalWeb"/>
        <w:rPr>
          <w:lang w:val="el-GR"/>
        </w:rPr>
      </w:pPr>
      <w:r>
        <w:rPr>
          <w:lang w:val="el-GR"/>
        </w:rPr>
        <w:t>(4) ΕΕ L 377 της 31.12.1991, σ. 20· οδηγία όπως τροποποιήθηκε τελευταία από την οδηγία 94/31/ΕΚ (ΕΕ L 168 της 2.7.1994, σ. 28).</w:t>
      </w:r>
    </w:p>
    <w:p>
      <w:pPr>
        <w:pStyle w:val="NormalWeb"/>
        <w:rPr>
          <w:lang w:val="el-GR"/>
        </w:rPr>
      </w:pPr>
      <w:r>
        <w:rPr>
          <w:lang w:val="el-GR"/>
        </w:rPr>
        <w:t>(5) ΕΕ L 365 της 31.12.1994, σ. 10.</w:t>
      </w:r>
    </w:p>
    <w:p>
      <w:pPr>
        <w:pStyle w:val="NormalWeb"/>
        <w:rPr>
          <w:lang w:val="el-GR"/>
        </w:rPr>
      </w:pPr>
      <w:r>
        <w:rPr>
          <w:lang w:val="el-GR"/>
        </w:rPr>
        <w:t>(6) ΕΕ L 296 της 21.11.1996, σ. 55.</w:t>
      </w:r>
    </w:p>
    <w:p>
      <w:pPr>
        <w:pStyle w:val="NormalWeb"/>
        <w:rPr>
          <w:lang w:val="el-GR"/>
        </w:rPr>
      </w:pPr>
      <w:r>
        <w:rPr>
          <w:lang w:val="el-GR"/>
        </w:rPr>
        <w:t>ΠΑΡΑΡΤΗΜΑ II</w:t>
      </w:r>
    </w:p>
    <w:p>
      <w:pPr>
        <w:pStyle w:val="NormalWeb"/>
        <w:rPr>
          <w:lang w:val="el-GR"/>
        </w:rPr>
      </w:pPr>
      <w:r>
        <w:rPr>
          <w:lang w:val="el-GR"/>
        </w:rPr>
        <w:t>Στην οδηγία 96/61/ΕΚ προστίθεται το ακόλουθο παράρτημα:</w:t>
      </w:r>
    </w:p>
    <w:p>
      <w:pPr>
        <w:pStyle w:val="NormalWeb"/>
        <w:rPr>
          <w:lang w:val="el-GR"/>
        </w:rPr>
      </w:pPr>
      <w:r>
        <w:rPr>
          <w:lang w:val="el-GR"/>
        </w:rPr>
        <w:t>"ΠΑΡΑΡΤΗΜΑ V</w:t>
      </w:r>
    </w:p>
    <w:p>
      <w:pPr>
        <w:pStyle w:val="NormalWeb"/>
        <w:rPr>
          <w:lang w:val="el-GR"/>
        </w:rPr>
      </w:pPr>
      <w:r>
        <w:rPr>
          <w:lang w:val="el-GR"/>
        </w:rPr>
        <w:t>Συμμετοχή του κοινού στη λήψη των αποφάσεων</w:t>
      </w:r>
    </w:p>
    <w:p>
      <w:pPr>
        <w:pStyle w:val="NormalWeb"/>
        <w:rPr>
          <w:lang w:val="el-GR"/>
        </w:rPr>
      </w:pPr>
      <w:r>
        <w:rPr>
          <w:lang w:val="el-GR"/>
        </w:rPr>
        <w:t>1. Το κοινό ενημερώνεται (με ανακοινώσεις ή άλλα πρόσφορα μέσα όπως τα ηλεκτρονικά μέσα όπου αυτά είναι διαθέσιμα) για τα ακόλουθα ζητήματα κατά την έναρξη της διαδικασίας λήψης απόφασης ή, το αργότερο, αμέσως μόλις καταστεί ευλόγως δυνατή η παροχή των πληροφοριών:</w:t>
      </w:r>
    </w:p>
    <w:p>
      <w:pPr>
        <w:pStyle w:val="NormalWeb"/>
        <w:rPr>
          <w:lang w:val="el-GR"/>
        </w:rPr>
      </w:pPr>
      <w:r>
        <w:rPr>
          <w:lang w:val="el-GR"/>
        </w:rPr>
        <w:t>α) την αίτηση αδείας, ή, ανάλογα με την περίπτωση, την πρόταση για την ενημέρωση μιας άδειας ή των όρων της σύμφωνα με το άρθρο 15 παράγραφος 1 συμπεριλαμβανομένης της περιγραφής των στοιχείων που απαριθμούνται στο άρθρο 6 παράγραφος 1·</w:t>
      </w:r>
    </w:p>
    <w:p>
      <w:pPr>
        <w:pStyle w:val="NormalWeb"/>
        <w:rPr>
          <w:lang w:val="el-GR"/>
        </w:rPr>
      </w:pPr>
      <w:r>
        <w:rPr>
          <w:lang w:val="el-GR"/>
        </w:rPr>
        <w:t>β) όπου ισχύει, το γεγονός ότι μια απόφαση υπόκειται σε εθνική ή διασυνοριακή εκτίμηση περιβαλλοντικών επιπτώσεων ή σε διαβουλεύσεις μεταξύ κρατών μελών σύμφωνα με το άρθρο 17·</w:t>
      </w:r>
    </w:p>
    <w:p>
      <w:pPr>
        <w:pStyle w:val="NormalWeb"/>
        <w:rPr>
          <w:lang w:val="el-GR"/>
        </w:rPr>
      </w:pPr>
      <w:r>
        <w:rPr>
          <w:lang w:val="el-GR"/>
        </w:rPr>
        <w:t>γ) λεπτομέρειες σχετικά με τις αρμόδιες αρχές που είναι υπεύθυνες για τη λήψη της απόφασης, τις αρχές από τις οποίες μπορούν να παρασχεθούν σχετικές πληροφορίες και τις αρχές προς τις οποίες μπορούν να υποβληθούν παρατηρήσεις ή ερωτήματα και λεπτομέρειες του χρονοδιαγράμματος για τη διαβίβαση των παρατηρήσεων ή ερωτημάτων·</w:t>
      </w:r>
    </w:p>
    <w:p>
      <w:pPr>
        <w:pStyle w:val="NormalWeb"/>
        <w:rPr>
          <w:lang w:val="el-GR"/>
        </w:rPr>
      </w:pPr>
      <w:r>
        <w:rPr>
          <w:lang w:val="el-GR"/>
        </w:rPr>
        <w:t>δ) τη φύση των πιθανών αποφάσεων ή, στην περίπτωση που υφίσταται, το σχέδιο απόφασης·</w:t>
      </w:r>
    </w:p>
    <w:p>
      <w:pPr>
        <w:pStyle w:val="NormalWeb"/>
        <w:rPr>
          <w:lang w:val="el-GR"/>
        </w:rPr>
      </w:pPr>
      <w:r>
        <w:rPr>
          <w:lang w:val="el-GR"/>
        </w:rPr>
        <w:t>ε) όπου ισχύει, τις λεπτομέρειες της πρότασης ενημέρωσης μιας άδειας ή των όρων της·</w:t>
      </w:r>
    </w:p>
    <w:p>
      <w:pPr>
        <w:pStyle w:val="NormalWeb"/>
        <w:rPr>
          <w:lang w:val="el-GR"/>
        </w:rPr>
      </w:pPr>
      <w:r>
        <w:rPr>
          <w:lang w:val="el-GR"/>
        </w:rPr>
        <w:t>στ) υπόδειξη του χρονοδιαγράμματος και του τόπου όπου οι σχετικές πληροφορίες καθίστανται διαθέσιμες καθώς και τα μέσα δια των οποίων καθίστανται διαθέσιμες·</w:t>
      </w:r>
    </w:p>
    <w:p>
      <w:pPr>
        <w:pStyle w:val="NormalWeb"/>
        <w:rPr>
          <w:lang w:val="el-GR"/>
        </w:rPr>
      </w:pPr>
      <w:r>
        <w:rPr>
          <w:lang w:val="el-GR"/>
        </w:rPr>
        <w:t>ζ) λεπτομέρειες σχετικά με τη ρύθμιση της συμμετοχής του κοινού και τη διαβούλευση με αυτό σύμφωνα με το σημείο 5.</w:t>
      </w:r>
    </w:p>
    <w:p>
      <w:pPr>
        <w:pStyle w:val="NormalWeb"/>
        <w:rPr>
          <w:lang w:val="el-GR"/>
        </w:rPr>
      </w:pPr>
      <w:r>
        <w:rPr>
          <w:lang w:val="el-GR"/>
        </w:rPr>
        <w:t>2. Τα κράτη μέλη διασφαλίζουν ότι, σε εύλογο χρονικό διάστημα, τίθενται στη διάθεση του ενδιαφερόμενου κοινού τα εξής:</w:t>
      </w:r>
    </w:p>
    <w:p>
      <w:pPr>
        <w:pStyle w:val="NormalWeb"/>
        <w:rPr>
          <w:lang w:val="el-GR"/>
        </w:rPr>
      </w:pPr>
      <w:r>
        <w:rPr>
          <w:lang w:val="el-GR"/>
        </w:rPr>
        <w:t>α) σύμφωνα με την εθνική νομοθεσία, οι κύριες εκθέσεις και συμβουλές που παρέχονται στην αρμόδια αρχή ή αρχές κατά το χρόνο που το ενδιαφερόμενο κοινό ενημερώνεται σύμφωνα με το σημείο 1·</w:t>
      </w:r>
    </w:p>
    <w:p>
      <w:pPr>
        <w:pStyle w:val="NormalWeb"/>
        <w:rPr>
          <w:lang w:val="el-GR"/>
        </w:rPr>
      </w:pPr>
      <w:r>
        <w:rPr>
          <w:lang w:val="el-GR"/>
        </w:rPr>
        <w:t>β) σύμφωνα με τις διατάξεις της οδηγίας 2003/4/ΕΚ του Ευρωπαϊκού Κοινοβουλίου και του Συμβουλίου, της 28ης Ιανουαρίου 2003, σχετικά με την πρόσβαση του κοινού σε περιβαλλοντικές πληροφορίες(1), πληροφορίες πλην εκείνων οι οποίες αναφέρονται στο σημείο 1 και έχουν σχέση με την απόφαση σύμφωνα με το άρθρο 8, και οι οποίες καθίστανται διαθέσιμες μόνο αφού έχει ενημερωθεί το ενδιαφερόμενο κοινό σύμφωνα με το σημείο 1.</w:t>
      </w:r>
    </w:p>
    <w:p>
      <w:pPr>
        <w:pStyle w:val="NormalWeb"/>
        <w:rPr>
          <w:lang w:val="el-GR"/>
        </w:rPr>
      </w:pPr>
      <w:r>
        <w:rPr>
          <w:lang w:val="el-GR"/>
        </w:rPr>
        <w:t>3. Το ενδιαφερόμενο κοινό έχει το δικαίωμα να απευθύνει παρατηρήσεις και γνώμες στην αρμόδια αρχή, πριν από τη λήψη της απόφασης.</w:t>
      </w:r>
    </w:p>
    <w:p>
      <w:pPr>
        <w:pStyle w:val="NormalWeb"/>
        <w:rPr>
          <w:lang w:val="el-GR"/>
        </w:rPr>
      </w:pPr>
      <w:r>
        <w:rPr>
          <w:lang w:val="el-GR"/>
        </w:rPr>
        <w:t>4. Τα αποτελέσματα των διαβουλεύσεων που διενεργούνται σύμφωνα με το παρόν παράρτημα, πρέπει να λαμβάνονται δεόντως υπόψη κατά τη λήψη της απόφασης.</w:t>
      </w:r>
    </w:p>
    <w:p>
      <w:pPr>
        <w:pStyle w:val="NormalWeb"/>
        <w:rPr>
          <w:lang w:val="el-GR"/>
        </w:rPr>
      </w:pPr>
      <w:r>
        <w:rPr>
          <w:lang w:val="el-GR"/>
        </w:rPr>
        <w:t>5. Οι λεπτομερείς ρυθμίσεις για να ενημερώνεται το κοινό (παραδείγματος χάριν με τοιχοκόλληση σε ορισμένη ακτίνα ή δημοσίευση στις τοπικές εφημερίδες) και για τη διαβούλευση με το ενδιαφερόμενο κοινό (παραδείγματος χάριν με την υποβολή γραπτών προτάσεων ή τη διενέργεια δημόσιας έρευνας), καθορίζονται από τα κράτη μέλη. Για καθένα από τα διαφορετικά στάδια προβλέπονται εύλογα χρονικά πλαίσια, τα οποία παρέχουν επαρκή χρονικά διαστήματα για την ενημέρωση του κοινού καθώς και για την προετοιμασία και την αποτελεσματική συμμετοχή του ενδιαφερομένου κοινού στη λήψη αποφάσεων για το περιβάλλον, σύμφωνα με τις διατάξεις του παρόντος παραρτήματος.</w:t>
      </w:r>
    </w:p>
    <w:p>
      <w:pPr>
        <w:pStyle w:val="NormalWeb"/>
        <w:rPr>
          <w:lang w:val="el-GR"/>
        </w:rPr>
      </w:pPr>
      <w:r>
        <w:rPr>
          <w:lang w:val="el-GR"/>
        </w:rPr>
        <w:t>(1) ΕΕ L 41 της 14.2.2003, σ. 26."</w:t>
      </w:r>
    </w:p>
    <w:p>
      <w:pPr>
        <w:pStyle w:val="NormalWeb"/>
        <w:rPr>
          <w:lang w:val="el-GR"/>
        </w:rPr>
      </w:pPr>
      <w:r>
        <w:rPr>
          <w:lang w:val="el-GR"/>
        </w:rPr>
        <w:t>ΔΗΛΩΣΗ ΤΗΣ ΕΠΙΤΡΟΠΗΣ</w:t>
      </w:r>
    </w:p>
    <w:p>
      <w:pPr>
        <w:pStyle w:val="NormalWeb"/>
        <w:rPr>
          <w:lang w:val="el-GR"/>
        </w:rPr>
      </w:pPr>
      <w:r>
        <w:rPr>
          <w:lang w:val="el-GR"/>
        </w:rPr>
        <w:t xml:space="preserve">Ως προς το πρόγραμμα εργασίας της Επιτροπής για το 2003, η Επιτροπή επιβεβαιώνει την πρόθεσή της να υποβάλει πρόταση οδηγίας σχετικά με την εφαρμογή της σύμβασης του Aarhus όσον αφορά την πρόσβαση στη δικαιοσύνη για περιβαλλοντικά θέματα, η οποία προβλέπεται για το πρώτο τρίμηνο του 2003.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28:00Z</dcterms:created>
  <dc:creator>L.S.</dc:creator>
  <dc:description/>
  <dc:language>en-US</dc:language>
  <cp:lastModifiedBy>L.S.</cp:lastModifiedBy>
  <dcterms:modified xsi:type="dcterms:W3CDTF">2005-11-22T10:29:00Z</dcterms:modified>
  <cp:revision>1</cp:revision>
  <dc:subject/>
  <dc:title>Avis juridique important </dc:title>
</cp:coreProperties>
</file>